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Version 1.38 - Color Reduction/Promotion/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'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fan 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oernsonweg 1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587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/Fax: 0049 40 86 31 62 (if you happen to speak 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[100117,141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1.38 software is freely distributable as long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accompanies the executable DYEWORKS.EXE and bot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unchanged. However, the program may not b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 without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 encoder/decoder implemented in Dyeworks 1.38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 routines from "Fractint" which are copyrighted (c) 1987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A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ds and writes GIF, PCX, Targa, BMP and POV-Ray (DKBTr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verts between color depths: grayscale, 256 colors, Hi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Color 24, TrueColor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uces true color bitmaps to VGA-suited 256 colors o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number of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rinks pictures with anti-aliasing; adjusts contr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and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s F A S T!      (- and even faster with a coprocesso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ffers a variety of dithering processes for optim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ry +v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quires no temporary storage space in memory or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d to be compl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b/w and 16-color images (use another tool for the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you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is batch-driven. That is, all parameters need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on the DOS command line. This makes i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many files in a row without further user inter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ag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&lt;option&gt; &lt;option&gt; &lt;option&gt;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order is meaningl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s are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Gener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,-? or no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help screen showing availabl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&lt;file1&gt; -i&lt;file2&gt; -i&lt;file3&gt;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input file(s). Currently support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's Graphics Interchange Format (GIF), PC Paint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CX), Targa (TGA), Windows Bitmap (BMP) and POV-Ray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1: -o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2: -o(type)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output file. Its file type may be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file's type; if necessary, conversion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output file is given, Dyeworks just reads and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Input and output file may not be identical!*** (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by Dyeworks, so generally nothing can be destroy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  Grayscale         (8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)  256 color palette (out of 256K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6) HiColor           (3*5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4) TrueColor         (3*8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2) TrueColor+Alpha   (3*8+8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"Alpha" is an 8 bit wide field to stor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each pixel (e.g. a transparency value). Dy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s it when reading. When writing, all alpha values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all the possible combinations of file ty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(R=readable, W=writable, Default=default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when none is specifi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    (8)   (16)   (24)   (32) 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A Uncompressed    RW     RW     RW     RW     RW     (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A Compressed      R      R      R      R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87a                     RW                          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89a            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                       RW            RW            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 Uncompressed    RW     RW            RW            (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 (POV-Ray)                            RW            (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note: The GIF encoder attaches greater weight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o compression efficiency. In other words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make GIFs around 1% smaller than Dyeworks do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is no program that produces GIFs as fa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does (as far as I know). By the way, I've already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encoders (of some very expensive utilities...)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less efficient than Dye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ildcard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input and output file name may contain wildcards.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follows the usual DOS wildcard conventions (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?' and '*'). Dyeworks will process all files that match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 name. If an output file name with wildcards is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used as a mask to convert the nam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 (in case you didn't immediately grasp what I m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's COPY command does the same thing). Here,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are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copy one character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copy all remaining characters  | as understood b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replace one character with 'a'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delete one character           \ uni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   insert character 'a'           / Dy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s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Dyeworks to &lt;o&gt;verwrite the output file(s) in case it/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(s). Without this option, Dyeworks will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d (the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picture while converting, in cas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VGA adapter is det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icture is less or equal to 320 (width) * 200 (he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in size (no SVGA support so far, sorry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e is no output file or it is of format '256 color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picture is complete, Dyeworks waits for a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ssed. So if you want to convert multi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ly (or call Dyeworks from another program),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"-d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graphical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q (quie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ext display. This option does NOT imply "-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Histogram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1: -hn&lt;file&gt;   (New histogra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2: -ha&lt;file&gt;   (Add histogram to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scan the image and build up a hist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detailed information about the (true-)colors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; then, the histogram is saved into a file. "-hn&lt;file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with an empty histogram; "-ha&lt;file&gt;" reads the his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(that must exist), adds the new colors to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such an on-disk-histogram when a palette is su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multiple images. In this case, you would first sca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with "-ha&lt;file&gt;", then convert the pictures down to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lors using "-hr&lt;file&gt;"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rue color manip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mage data read by Dyeworks (regardless of the format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nverted into true color. Now the manipulation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may be executed. The last step is either saving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data, or creating a palette for 256 colo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&lt;factor&gt; (factor=1-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inks the picture isometr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width  = old width /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eight = old height /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rinking process doesn't just remove pixel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: any program could give you that! No, it performs a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ing by averaging the pixels of each square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lated to one pixel of the final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pplication of this feature is to receive a kind of a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ing different from the one POV-Ray does,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ing without introducing noise. To obtain this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 a picture at, let's say, 1280x800, and shrink it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. I know, it's an immense size, and you will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roblems with your hard disk space (if you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tor(TM) :-). For the start, you could try a resol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00. Rendering this will take a time comparable to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 raytracing with "anti-alias"-option on would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also very useful for postprocessing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andy) scanners. Here, shr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anti-alia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reduces irregularities of scanner and/or scanned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, the moir effect occuring when scanning an im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inted with a halftone patt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s picture = swaps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ps picture = turns it upside down. This is possible with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only (see help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cc&lt;percentage&gt; (-100..+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s contrast. "+cc-100" gives a totally black 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cc+100" kills all nuances, reducing anything to no more tha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"+cc0" has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cb&lt;percentage&gt; (-100..+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brightness. The large the value you specify, the br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image will be. "+cb0" has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cg[r][g][b]&lt;gamma&gt; (0.01-1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s the gamma value of one or more color channels (r=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=green, b=blue). Gamma correction is a somewhat com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; what you need to know, basically is that higher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result in brighter images. Default is gamma=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specify a channel, all three are affected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cg1.4", rather than "+cgrb1.4" (red&amp;blue only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+vd +v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concern the reduction from the 16 Millio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(e.g.) POV-Ray produces to the 256 thousand color ran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andard) VGA adapter supports. This operation is su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 a VGA palette creation, but in the first step lea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color image that could be saved as well (but who woul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so?). Anyway, here is how it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"+vc" simply cuts off the two least significant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little bit of computer math: 16 Million = 3*8 Bits; 262,144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*6 Bits.) To cut a long story short: "+vc" is ba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dients, but good for large areas of constant colo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revents "-pd" dithering (if turned on) from trying to d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or a VGA card just isn't able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vd" cuts off two bits also, but remembers the "error" 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oing so, in order to correct this error with the next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. (You have guessed it: This is known as "dithe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"+vd" together with "-pd" (s.b., together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ubleDither") gives you the smoothest gradients you'v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n. Try it: Render POV-Ray's "LAMP.POV" (this will ta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), and display the output using Dyeworks (this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eco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ith HiColor output, there will be a reduction from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ion to 32,768 (rather than 262,144) colors. Apart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, the above said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lor range reduction take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mean several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rue color picture remain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"-pd" option is turned on, it will do all the di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- AFTER the palette is chosen. One reas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iority of DoubleDither is the fact that palette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place when most (or all) of the dithering work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This makes it possible to design a palette more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ed to the picture's re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"-pn" is turned on, the effect will be a cut-off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"+vc" would do. The same thing happens in ca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Colo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256 color output (and/or dis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1: -c&lt;colo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2: -c&lt;firstentry&gt;,&lt;colors&gt;  (default: -c1,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maximum number of output colors.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"-c100", at least 156 palette entries will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a (Windows) graphics software cuts off the last 1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entries it needs for itself, it won't do much h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rstentry&gt; specifies the first palette entry to use (1-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&lt;k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&lt;key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care how the palette is sorted? Then skip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you'll never need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the palette is sorted by descending frequency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ords: most popular colors first, least popula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st. If you want a different sort order, specify one of the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f: sort by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r: sort by intensity of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g: sort by intensity of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b: sort by intensity of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si: sort by overall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using this formula: 76*r+150*g+29*b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 "-", sort order is reversed. For example: -ps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e default, sort by descending frequency. -psg-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by descending red value (r=255 first, r=0 last)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d -pl -pn (default: -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influence the way the original picture's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ssigned to the new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n seeks the "nearest" available color (in the RGB cu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d does so, too, but superposes a full dither t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get" any error it has made (see "+vd" section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l dithers also, but in a much more "sloppy" way. Only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will affect other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&lt;max&gt; (1-256, default: -e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 the error that is saved and transported. This 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pd" dithering from making bad things worse: e.g., if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bright color had to be chosen, the next pixel would b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dark instead in order to correct the error made. (Us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esn't occur unless you limit the number of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.a.).) "-e12" means that any error beyond a distance o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color shades (=3 VGA shades, or twelve 256th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between black and white)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r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the histogram from a file, rather than buil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gram from the image read. See "Histograms" sectio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r&lt;pi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palette of image file &lt;pic&gt;, rather than crea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. If you specify this option, the output fil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palette as file &lt;pic&gt;. No histogram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-inice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ommand to display true color pictures ("nicepic.t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). Palette creation; single dither; no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-ilamp -ol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"lamp.tga", creates a palette, dithers, display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and saves to "lamp.gi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-ibigpic.dis -s5 -o(16)smallpic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"bigpic.dis", shrinks it to a fifth (or a twentyfif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surface), converts down to HiColor (without dithering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to "smallpic.tga". Displaying is not possible sinc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lette is generat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-ianim*.dis -o^_*.gif +vd -d 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ll POV-Ray dump files beginning "anim"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o files with "_" inserted at the front an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For example, "anim001.dis" would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_anim001.gi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-imanycols.gif -c128 -olesscols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"manycols.gif", creates a new palette with up to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and writes to "lesscols.gif". Note that if reading a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ile with no shrinking applied, "+vd" and "+vc"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gnored since color range already is 262,1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+vd -imorf* -ipic1 -ipic2 -hnmym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histogram file "mymorf.dyh" with color inform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"morf*.tga", "pic1.tga" and "pic2.tga". Uses DoubleD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+vd -imorf* -pic1 -ipic2 -o*.gif -hrmym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"morf*.tga", "pic1.tga" and "pic2.tga" to "morf*.gif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ic1.gif" and "pic2.gif", respectively, using DoubleDither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s produced will have the sam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-iisabel.bmp -oisabel2.bmp +cc+20 +cb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s contrast and brightness of "isabel.bmp". The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TrueColor to "isabel2.bm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dyeworks -iferrari.tga -o*.gif -prallcars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lcars.gif" stores the palette to be used. True col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errari.tga" is converted into this palette and sa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errari.gi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works returns an error level depending on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on or occurrence of errors. The error leve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using DOS "if errorlevel" command. See MS-DOS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Help screen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ould not understan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Out of memory (try DPMI Dyewor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Input file is corrupt or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Could not write output file (bad directory, disk full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(At least one) output file exists, sk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Histogram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the author, hereby guarantee that Dyeworks is the cheap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 and best VGA color reduction utility availabl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 program that produces better results in short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you will get your money back. Contact me, and I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 cheque for 0.00 US-$ (or, if you like, 0.00 UK pounds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n or any other currency :-)). Joking apart, contact me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what I can do for a Dyeworks 2.0 (you like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include Dyeworks in a commercial software or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m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: And if you insist on paying for using: I don't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money...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operating system:             MS-DO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processor:                    80286 (Pentium is OK, t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free DOS memory:              400,000-5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latter may apply for GIF enco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graphics adapter for display: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bitmap size:                  3072*in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280*1024 is guaranteed to fit into hist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bitmap size before shrinking: 20480*in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(latest version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8 New -p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input file masks can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7 Maximum bitmap siz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6 BMP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5 New -p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4 Bugfix (compressed 16-bit Targa 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2 Published on the POV-Ray CD (contact Chris C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IS: 100032,1644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note: There is a Protected Mode (DPMI) version of Dy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at consumes 400-600K of extended memory an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DOS memory (very useful when calling Dyeworks as a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). Contact me if you experience memory problems with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yeworks and want to have the DPMI version. I was no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anyone could need a DPMI Dyeworks, and consid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including both versions a bit too large to uploa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ve fun! Do you know Jesus loves you? Too sad if you don't :-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