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st complete as of version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se are necessarily supported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one to any debug value to trigger writing benchmark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bench".  This gets stripped at startup; so al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other purposes are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"fractint debug=8088" forces Fractint to think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/8086 CPU and ignore all of the tricky 186/286/386-specific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ctint 8089" does the same thing, but also turns on the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video.asm</w:t>
        <w:tab/>
        <w:t>pretend not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lorenz.c</w:t>
        <w:tab/>
        <w:t>force float for 3D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  <w:tab/>
        <w:t>fractint.c</w:t>
        <w:tab/>
        <w:t>compare &lt;r&gt;esto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  <w:tab/>
        <w:t>fractint.c</w:t>
        <w:tab/>
        <w:t>set fpu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  <w:tab/>
        <w:t>fractint.c</w:t>
        <w:tab/>
        <w:t>don't use fast &gt;= 287 fpu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  <w:tab/>
        <w:t>fractals.c</w:t>
        <w:tab/>
        <w:t>force "C" mandel &amp; julia code (no calcmand or calmanfp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  <w:tab/>
        <w:t>fractals.c</w:t>
        <w:tab/>
        <w:t>force generic code for fn+fn et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 </w:t>
        <w:tab/>
        <w:t>parser.c</w:t>
        <w:tab/>
        <w:t>force "C" parser code even if FPU &gt;=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 </w:t>
        <w:tab/>
        <w:t>parser.c</w:t>
        <w:tab/>
        <w:t>print out list of FRM file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     parsera.asm     Use old buggy pw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     mpmath_c.c      Use old buggy pw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  <w:tab/>
        <w:t>calcmand.asm</w:t>
        <w:tab/>
        <w:t>force use of 'code32bit'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  <w:tab/>
        <w:t>fractint.c</w:t>
        <w:tab/>
        <w:t>tim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  <w:tab/>
        <w:t>parserfp.c</w:t>
        <w:tab/>
        <w:t>disable optimizer (FPU &gt;= 387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  <w:tab/>
        <w:t>diskvid.c</w:t>
        <w:tab/>
        <w:t>don't use extended/expanded mem (forc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  <w:tab/>
        <w:t>realdos.c</w:t>
        <w:tab/>
        <w:t>same for screen save (forc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  <w:tab/>
        <w:t>editpal.c</w:t>
        <w:tab/>
        <w:t>same for screen save (forc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  <w:tab/>
        <w:t>jiim.c</w:t>
        <w:tab/>
        <w:t xml:space="preserve">  </w:t>
        <w:tab/>
        <w:t>same for screen save (forc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  <w:tab/>
        <w:t>diskvid.c</w:t>
        <w:tab/>
        <w:t>don't use expanded mem (force extended o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  <w:tab/>
        <w:t>realdos.c</w:t>
        <w:tab/>
        <w:t>same for screen save (force extended o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  <w:tab/>
        <w:t>fractint.c</w:t>
        <w:tab/>
        <w:t>abort in batch mode if savenam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  <w:tab/>
        <w:t>calcfract.c</w:t>
        <w:tab/>
        <w:t>disable prevention of color 0 for 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  <w:tab/>
        <w:t>calcfract.c</w:t>
        <w:tab/>
        <w:t>enable solid guessing at bottom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  <w:tab/>
        <w:t>printer.c</w:t>
        <w:tab/>
        <w:t>paintjet, no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  <w:tab/>
        <w:t>printer.c</w:t>
        <w:tab/>
        <w:t>paintjet, fli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  <w:tab/>
        <w:t>loadfile.c</w:t>
        <w:tab/>
        <w:t>force the browser to us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  <w:tab/>
        <w:t>loadfile.c</w:t>
        <w:tab/>
        <w:t>force the browser to us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  <w:tab/>
        <w:t>loadfile.c</w:t>
        <w:tab/>
        <w:t>force the browser to use fa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     miscovl.c</w:t>
        <w:tab/>
        <w:t>set &lt;b&gt; getprec() digits variable to 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     miscovl.c</w:t>
        <w:tab/>
        <w:t>print out as many params digits as possible in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  <w:tab/>
        <w:t>fractint.c</w:t>
        <w:tab/>
        <w:t>set fpu to max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</w:t>
        <w:tab/>
        <w:t>fractals.c</w:t>
        <w:tab/>
        <w:t>force fp for newton &amp; newtbasin (no mpc m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</w:t>
        <w:tab/>
        <w:t>fractint.c</w:t>
        <w:tab/>
        <w:t>force larger integer arithmetic bitshif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</w:t>
        <w:tab/>
        <w:t>line3d.c</w:t>
        <w:tab/>
        <w:t>show amount of extra seg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</w:t>
        <w:tab/>
        <w:t>line3d.c</w:t>
        <w:tab/>
        <w:t>old just-the-dots logic, probably a temporar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</w:t>
        <w:tab/>
        <w:t>fractint.c</w:t>
        <w:tab/>
        <w:t>set fpu to max 287 i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2</w:t>
        <w:tab/>
        <w:t>fractint.c</w:t>
        <w:tab/>
        <w:t>set fpu to max 287 i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</w:t>
        <w:tab/>
        <w:t>general.asm</w:t>
        <w:tab/>
        <w:t>'~' goes to color 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</w:t>
        <w:tab/>
        <w:t>realdos.c</w:t>
        <w:tab/>
        <w:t>don't show development in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    fracsubr.c      disable auto switch back from arbitrary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    fracsubr.c      disable auto switch from integer to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    miscfrac.c      pins the plasma corner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</w:t>
        <w:tab/>
        <w:t>fractint.c</w:t>
        <w:tab/>
        <w:t>set fpu to max 387 i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</w:t>
        <w:tab/>
        <w:t>fractint.c</w:t>
        <w:tab/>
        <w:t>set fpu to max 387 i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</w:t>
        <w:tab/>
        <w:t>miscres.c</w:t>
        <w:tab/>
        <w:t>turn on math error message (off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</w:t>
        <w:tab/>
        <w:t>general.asm</w:t>
        <w:tab/>
        <w:t>set cpu = 86, ie dont use 32 bi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</w:t>
        <w:tab/>
        <w:t>fractint.c</w:t>
        <w:tab/>
        <w:t>set cpu = 86, (case in general.asm is redundant?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-9100 fractint.c</w:t>
        <w:tab/>
        <w:t>reduce video_type to (debug-9000)/2 if init wa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</w:t>
        <w:tab/>
        <w:t>fractint.c</w:t>
        <w:tab/>
        <w:t>display cpu, fpu, and free memory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</w:t>
        <w:tab/>
        <w:t>fractint.c</w:t>
        <w:tab/>
        <w:t>? (try extra hard for minimal startup memor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zero value, line3d.c, show "normal vector" errors instead of just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ero value, prompts.c, show info if fullscreen_prompt2 array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