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MAPS 1.0  -  Fractint Map Cre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smooth 256-color palette maps for use by Fract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t least a VGA video card and monitor capable of 320x200x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t is probably not necessary to read this doc in order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XCEPT, please read the Running External Programs section toward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lso, the configuration file that comes with FIMAPS is set up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GIFs only in 320x200x256 mode.  This can easily be changed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higher resolution SVGA modes.  See Viewing GIFs an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.ICO icon file is for OS/2, no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'smooth' 256-color palette maps for use with Fract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smooth' meaning that all the colors gradually blend in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user selects 6 for the number of ranges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6 random colors evenly spaced along the 256-color palett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blend the in-between colors. This should be obvious when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program can also do 'neon' effects where every other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is random and the other is a single, user selected color.  I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for the neon color, it will produce an effect like the NEON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with Fractint.  This program's main purpose is to create random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ilar to hitting the &lt;enter&gt; key in Fractint) so except for the 'neon'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not select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creates a map that you like you can save it to a .MAP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compatible with Fractint. Other programs, such as IMPROCE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maps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helling to a picture viewing program, FIMAPS can display an imag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's palettes and you can change palettes with the imag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ridges' freeware program PICEM is included for this purpose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favorite picture viewing progra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PS was written in Clarion Professional Developer 2.1 along with Jay Cot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3 LEM (a shareware third party Language Extension Module) and AKA Tools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ommercial third party LEM that provides access to DOS functions,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IMAPS is in the public domain I have included the source code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ubt if many of you have access to a Clario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xcept for the screen handling stuff, Clarion 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C, PASCAL, etc. so if you would like to see how I create the palet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bably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MAPS is in the public domain but I would hope that if you hack i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redit where credit is due and take the blame when blame i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please note that PICEM, although free,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bug reports would be very much appreciated. 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ME Fractal Conference or by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Gr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 Murph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, Ohio 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Main 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between the fields on the screens press the Down Arrow, Tab, or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next field or the Up Arrow, Shift-Tab, or Escape to go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Pressing Escape will also reset a field to its previous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on the first field will exit the screen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ne of the Function Keys shown on the bottom of the screen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move around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of color ranges: The number of random colors that the program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ust be a number between 2 and 255. The program will create thi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colors evenly spaced between 1 and 255 and blend the in-betw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255, you will just get 255 random colors.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Neon, this should be an even number (see the Neon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every: If this is not 0, the color ranges will be repeat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. of color ranges is 18 and Repeat every is 3, the program will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3 random color ranges that will be repeated 6 times. This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than 1 and less than the No. of color ranges.  For best resul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n even multiple of the No. of color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n: If you enter Y (yes), FIMAPS will use a color that you defin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other color random. If you use Neon, the no. of color rang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ven number, otherwise the last range of palette colors will a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n color: These fields are only used if you selected Yes for Neon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3 color components (Red,Green,Blue) of the Neon color. Ent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0 and 63. If you use 0-0-0 (black) it will make a map like NEON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mes with Fract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lor 0: If this is N (no), the program will not mess with color 0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set to 0-0-0 (black) and will not take part in colo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map filename: The [path\]filename of the file to save the ASCII 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f file exists: If you enter Y (yes) the program will ask fir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F6 to save a map file and it already exists, otherwise it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isting file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GIF filename: The [path\]filename of the GIF file that you want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Displaying G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ne of these at any time to make the program actually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: Don't expect too much from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Configuration: This is where you specify which programs are run when F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is hit.  You can also specify these options in the FIMAPS.CFG fil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ave go to through this configuration each time you run FI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Exit: Return to from whence you 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View current map: This will re-display the current map.  If you haven'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a map by hitting F9, it will first read the default map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card - this may take some 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View GIF.  If you haven't yet created a map, the note for F4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'View GIF filename' is blank or the file doesn't exist, a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the GIFs in the current directory will be brought up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ne.  You can also enter wildcards, e.g., C:\PICS\T*.P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Displaying GI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Save current map: Writes an ASCII file compatible with Fractint's 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Note that the file will contain a '&lt;' to the right of each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the program selected.  The colors in between have been 'blend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d this for debugging but I thought I would leave it in.  Howev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appear if you have done any colo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Execute another program as defined in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Running External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Execute any DOS command. (See Running External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Create map: Creates and displays a new color map based on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Displaying GIF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larion doesn't have any built in graphics capabilities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third party extensions to display GIFs, FIMAPS must shell to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isplay an image when F5 is hit.  This program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display the image and then exit leaving the imag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resetting the video mode.  FIMAPS will then be able to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while the image is on the screen.  Note that FIMAPS is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; you can specify any image the external program is capable of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ware program PICEM is included for this purpos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PS.CFG configuration file specifies PICEM (actually TPICEM, the 'tiny'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 at a resolution of 320x200x256.  To display higher resolution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v:l parameter to whatever you want (see PICEM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avorite picture viewing program, you can use it instead of PIC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 is that it must be able to display a picture from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ompt and then exit but leaving the pictu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along with any necessary command line parameters,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FIMAPS.CFG or by pressing F2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FIMAPS with 3 other popular picture view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EM (or TPICEM) /V:x /E 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PIC /A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/S /Z0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ICEM, replace x with the video mode you want, e.g., /V:L for 320x200x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/V:S for SVGA 640x480x256, /V:T for SVGA 800x600x256 (see PICEM.DOC for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 have noticed that PICEM 2.7 (the version included here) does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1024x768x256 GIFs on my system.  There is a later version (3.01d)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version doesn't run properly on my syst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IC is my favorite since it is the only one that will run in exis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machine; it decodes the picture directly to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unlike PICEM, it will try to pick the correct video mod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icture if you use the /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W is a special case because you must append '+X' to the end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PS takes this into account.  If the string 'cshow' is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GIF command, it will automatically append '+X' to the View GIF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While in Graphics M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picture or a map is on the screen, i.e., after you hit F4 or F5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map or cycle the colors by pressing one of the follow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e that FIMAPS is much slower than Fractint when displaying m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 colors.  Sorry, but I'm not young enough to code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or Enter creates a new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or . color cycles forward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or , color cycles backward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thru 0 color cycles forward or backward times 10, e.g., 1 will cycl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, 2 will cycle 20 colors, 0 will cycle 100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or gray + specifies forward color cycling for 1 thru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r gray - specifies backward color cycling for 1 thru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key returns you to the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+/- do not color cycle; they only determine which direction to color 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1 thru 0 is hit. &gt; and &lt; will also set the direction for 1 thru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map is on the screen you can hit F5 to display the pictu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ew GIF filename.  However, unlike pressing F5 on the Main Screen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n't exist, a list of files in the current directory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turned to the Main Screen where you have to press F5 agai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ring up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color map that you like you must return to the Main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ave it to a file. FIMAPS does not have the ability to read .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 or to save .GIF ima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FIMAPS, it looks for a file called FIMAPS.CFG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it's not there, it looks in the directory that FIMAPS.EXE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 file tells FIMAPS what program to run when F5 or F7 i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MAPS.CFG that comes with FIMAPS specifies TPICEM as the F5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as the F7 program. You can change these to whatever you want -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PS.CFG file itself for 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se can be changed by hitting F2 on the Main Screen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.  However, the configuration file saves you from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run FIMAPS.  The fields on the Configuration Scree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GIF command: this is the program (including any command line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ll display the image specified on the 'View GIF filename' fi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 (See Displaying GIFs).  Specify the \directory i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n existing memory: enter N or Y - see Running External Program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for F7: this is the program to run when F7 is hit.  This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DOS command, program, or batch file - see Running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n existing memory: enter N or Y - see Running External Program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ext for F7: this is simply the text that will appear on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ind you what will happen when you hit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Running External Progra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MAPS runs an external program or command via the F5, F7, or F8 ke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so in two ways.  It either runs the program in existing memory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most of itself to disk, runs the program, then reload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existing memory is faster but you are limited to the memor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MAPS has hogged most of it.  The amount of memory left while FIMA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s displayed in the upper left of the Main Screen. 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t various times but should not change too much.  Unless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 or small programs you should tell FIMAPS to NOT run i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not running in existing memory, you can set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LATMP to tell FIMAPS where to put its memory image 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RAM drive if you have one, e.g., type SET CLATMP=D:\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FIMAPS if you have a RAM drive called D: If you do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MP it defaults to the current directory.  The memory imag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00K.  If you get a message saying Couldn't Create .TMP Memory Ima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probably don't have 300K available on the disk. Be careful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 in existing memory as it is possible to crash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VPIC is the only picture viewer I know of that can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emory, at least on my machine.  You can speed up displaying GIF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y copying your GIF view program to your RAM drive before running FI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Miscellaneo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 doubt notice that FIMAPS is considerably slower than Fracti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olor palettes and color cycling.  This program ain't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!  FIMAPS runs much faster under OS/2 2.1 because of OS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 graphics system. I have included an icon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on adding more special effects for future releases, for example, un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of colors, non-smooth transitions, and more user control over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If you have an interesting algorithm for creating color map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and I will try to program it into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criticisms, or bug reports ar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troduction for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ick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