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˿</w:t>
      </w:r>
      <w:r>
        <w:rPr>
          <w:rtl w:val="true"/>
        </w:rPr>
        <w:t>ڻ</w:t>
      </w:r>
      <w:r>
        <w:rPr/>
        <w:t xml:space="preserve">   </w:t>
      </w:r>
      <w:r>
        <w:rPr/>
        <w:t>ɿ�˿  �˿�����˿     �������˿�����˿�����˿����˿</w:t>
      </w:r>
      <w:r>
        <w:rPr>
          <w:rtl w:val="true"/>
        </w:rPr>
        <w:t>ڻ</w:t>
      </w:r>
      <w:r>
        <w:rPr/>
        <w:t xml:space="preserve">   </w:t>
      </w:r>
      <w:r>
        <w:rPr/>
        <w:t>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�����  �������</w:t>
      </w:r>
      <w:r>
        <w:rPr/>
        <w:t>͹�     ��  �  ����   ��������</w:t>
      </w:r>
      <w:r>
        <w:rPr>
          <w:rtl w:val="true"/>
        </w:rPr>
        <w:t>ٳ����ٳ</w:t>
      </w:r>
      <w:r>
        <w:rPr/>
        <w:t>���</w:t>
      </w:r>
      <w:r>
        <w:rPr/>
        <w:t>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���������������   ��     ��  �  �����������  �����   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</w:t>
      </w:r>
      <w:r>
        <w:rPr/>
        <w:t>Version 1.0               ��     �� (C) Tom Schumm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using Julia Morph, a quick and dirty littl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g, AKA Tom Schumm.  While this isn't a spectacular program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any comments (or donations) that you could giv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nderstand fractals, you probably know that Julia fract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near one another, tend to look more alike than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different constants.  This little program will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with the parameters for a specified number of julia se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at regular intervals between two input sets.  Run this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o create the necessary images for an animation of the two J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"morphing" in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morph from one to another to another, and so f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multiple batch files and splice them togethe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batfile1.bat+batfile2.bat+batfile3.bat... bigb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just have to go through and delete the duplicat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dpoints between the files).  Or, you could just delete the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except the last one before you combin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he program is simple.  Just enter the parameters asked f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rames, any additional fractint parameters you w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(video mode, color map, drawing method, etc.), an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you want to create.  It puts on the extension for you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heck to see if there is already a batch file with that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rites it.  Now you just need a utility to put all the imag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f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not be held responsible if something goes wrong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s on you (should only happen if you mess up), or causes damage (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dea how it could).  This file my be freely distributed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any way, and this doc file is included with the executabl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, however, appreciate any donations so that I could produ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most of the programs I have released, and am working on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er than this quick ditty).  I can't guarantee that I can give you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(unless it is a big donation ;)  ), but you won't have to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y if you download a newer version and then don't pay (unles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improvements ;) 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most forgot!  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 SC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4 BONNI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LL MI  48843               (Postmasters hate punctuatio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