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p files I'm fairly certain I created myself, but m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hat they are, ubiquitous and generic, it's easy to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ership. If one or two look familier, I apologize to a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sure they were unique 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l G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l@triumf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