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in PEP version 1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lor printing on the DeskJet is now support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have been added to the PRINT/DEVICE menu for the DeskJ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(to enable/disable colo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NGLING (to enable/disable multi-pass, alternate dot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following commands have been added to the FRAME add-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LPAPER (to enable/disable repeating wallpaper styl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TCH (to make frame units larger or sm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 (to restore certain default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More frame styles have been colorized in FRAME1.P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New fill patterns for producing half-tone effect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1 SCREEN2 SCREEN3 SCREEN4 (SCREEN2 &amp; SCREEN4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 new picture file PATALOG.PDL has been added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he currently installed set of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is file (WHATSNEW.DOC) has been ad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