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jor changes from version 1.03a to Protected Mode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tched to 32 bit protected mode using the DOS protected mode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4GW.EXE. The program can use the whole memory more efficientl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less memory problems if any at all.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View requires at least a 3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es not support PC speaker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eatly improved AVI play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ollowing codec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o(tm) 3.1 and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B 4 and 16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VU9 with no limits to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ve Video Blaster CYU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verted MO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 Animation 1, 4, 8, 16 and 24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 Video (only HiColor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rame dropping if the system is not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ore playba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I/FLC playback in 320x240 mod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sion does not support picture format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