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QuickView Protected Mode Ver. 2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DOS based Multimedia view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No Windows is required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rman documentation please read QV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Shareware. This means that you can test it for at 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After that period you must register, i.e. pay a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discontinue using it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ckView (Protected Mod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views the following file formats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AVI: Cod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B (4, 8, 16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Video 1 [msvc] (8 and 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epak [cvid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otion (OS/2 AVIs) [ULTI] (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VU9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o(tm) 3.1 and 3.2 [IV31 and IV32] (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Video Blaster [cyuv] (16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verted MO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Animation [rle] (1, 4, 8, 16 and 24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Graphics [smc]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Video [rpza] (16 bit, only HiColor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und through a Sound Blaste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n be either uncompressed or Microsoft ADPCM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to adapt the quality to your system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EL (Original Animator CE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WAV: Supported audio code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, Microsoft ADPCM and Creative Labs AD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mats are not supported in the protected mode version y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ckView 1.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cted mode version of QuickView using the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DOS4GW.EXE will run on any IBM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80386 processor under DOS 3.0 or better, or in a DOS sh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Windows 95 and OS/2. You must have a VGA car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support you must have a Sound Blaste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ll files of the package in the same directory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automatically detect your machine, memory an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 DOS protected mode extender DOS4GW.EXE 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QuickView or have it in the path. For sound suppor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nvironment variable BLASTER set containing po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to run QuickVie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V [/M] [/V] [/Rx] [/I] [/A] [/D] [/2] [/4] [/Qx] [/Lx] [/Fx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elect 50 line menu mode. QuickView uses 25 line menu mod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50 lines you can use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Don't use VESA. QuickView autodetects many graphics card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y default. The /V option tells QuickView to not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f installed, but if you want to use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the VESA interface must be used. If your graphics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VESA you can use a VESA TSR like UNIVESA or UNIVB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x Select screen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ode is not possible the nearest availab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au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Don't use SB Auto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No sound with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Drop frames if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  AVI Zoom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4  Don't use 320x240, 256 colors mode. QuickView will use 320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by default if it allows it to play the vide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x AVI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: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: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2: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3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se options are not available for all codec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see the AVI options below. The default is HiCol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oop video (AVI or FLI/FLC) x times, 0 =&gt; until ke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FLI/FLC is 0, default for AVI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 Start AVI at frame x, e.g. /F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and /F are only support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n be a file that QuickView views or a nam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V /A /Q2 VIDEO.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lways shows you all the files in the current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visible subdirectory names. The arrow keys will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ar around. By pressing a character the file selector bar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tarting with that character. Use lower case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for directories. A mous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file or change a directory just hit Enter. If you t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QuickView does not handle nothing will happen. If you ha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(256 at most) QuickView will view these files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 between. Hit Enter or Tab if you want to view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space for the previous one. Esc breaks 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keys during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: Change drive. A drive selection box will appear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you want to log onto. QuickView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esired drive. If an error occurs, Quick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logged on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: Display information ab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I: Get information on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O: Change options of QuickView. For detail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: Increase or decrease resolution respectively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solution is highlighted. "Automatic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lowest resolution which will display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: Tag/untag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T: Tag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: Exit QuickView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d characters to toggle the state of the opti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and the Space bar. If you press "C" 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is created or updated. Command line options overrid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changing the use of VESA is only effective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nd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40 mode: Many videos have the size 320x240. Quick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ideos full screen if you switch on this option. 160x120 A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displayed full screen if you also switch on 2x Zoo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x240 mode is only available with 256 color modes. 320x240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GA mode and may cause problems with some graphics card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QuickView with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: If you have problems during AVI playback tr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eload: will load the sound of an AVI in advance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performance with slower systems, especially if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. However you have to wait some time until the video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 Please also try this option if you hear sound pops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"Drop fr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rames: If your system is not fast enough, some frame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out (dropped) so that the sound plays continuous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is not possible with all types of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loop: Use this if you want an AVI to start again af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Zoom: QuickView will display AVIs twice as big and so allow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for appropriate AVI resolutions. Note that 2x Zoom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er screen resolution and therefore the AVI will not appea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case. 2x Zoom is very CPU intensive and migh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, so QuickView will therefore use at most HiColor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Zoo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-Second-Line zoom: On slower systems, this option help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of zoomed videos in HiColor mode by only drawing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lines in between remai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quality: These options depend on the codec used in the 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: This is only available for Cinepak, Indeo, Ultimotion, 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VU9 compressed AVIs as only these can be speeded up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th AVIs using another codec, QuickView will use 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 bits (=256 colors): This option is available for all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: QuickView will use HiColor output if the codec ha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Otherwise, 256 color out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: Will give the best quality for all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Stop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vide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: Pause Viewing, space again: next frame, any other key: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key left, right: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rrow-key left, right: fast forward, rewi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the message: "Stub exec failed: dos4gw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must have the DOS protected mode extender DOS4GW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QuickView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QuickView doesn't detect my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at your BLASTER environment variable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command in your AUTOEXEC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LASTER=Axxx Ix Dx Hx Pxxx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ound Blaster base I/O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MA low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DMA high channel (only required for SB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MIDI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Sound Blaster Type (not necessary for Quick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don't hear soun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ome AVIs don't have the audio separated into pieces, so QuickVie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audio beforehand. If there is not enough memory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dio is omitted. In some cases it helps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 Another possible reason is that the AVI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The AVI stops after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usually indicates you set the wrong interrupt in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If this is not the case, tr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I to turn off Auto Init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Sound is interrupte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should select "Drop Frames". This guarantees continuous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too slow some frames of the video will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get sound pops your system is much too slow. Copy th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D to your hard disk, select "Preload sound"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dropping and preloading sound only works if the AVI ha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've selected "Drop frames" and the video is now played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because not all frames of the video are played.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 of your system is too slow. Try copying the AVI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f you play it back from CD. Switch off 2x Zoom. Choo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y is the video quality bad with some 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because you don't have a TrueColor or HiColor card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ESA driver in your system. In the latter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SA TSR for your graphics card, UNIVESA or UNIVBE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TP-servers, BBSs, from Shareware distributors or on my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SA driver must conform at least to version 1.2 of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Versions prior to 1.2 of the VESA standard did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and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get the message "Your system doesn't have enough main memor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" with some AVIs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elect a lower number of colors, e.g. HiColor instead of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can't forward and rewind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Either the AVI has no index or a bad index, or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frames, or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like 50 line menus more. How can I select this mode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Press ALT-O in the menu. Then you can select 50 lines with "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config file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at do I have to do to make QuickView run unde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have to set the following definitions for the 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NS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BLASTER environment variable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eems to have a DMA handling problem in a DOS s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causes a lockup with sound output. If you als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please either turn off sound or run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at is a cod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Video and audio sequences are compressed and decompressed b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codecs (short for compressor/decompressor). A cod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compressing raw video or audio data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. When you play the compressed video o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, the codecs integrated in QuickView perform a reverse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compressed data into images or sound that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MOV to .AV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ntel.com/pub/IAL/multimedia/indeo/utilities/smart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 up-to-date version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package is always qvxxx.zip. Note that some BB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rchiver than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mepage: http://www.uni-bonn.de/~uzs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latest version including minor revisions and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TP distribution site (you will find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cluding minor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rhrz.uni-bonn.de/pub/institute/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leases are also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Tel: ftp://ftp.simtel.net/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:  ftp://garbo.uwasa.fi/p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net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posted to the newsgroup alt.binaries.pictures.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base" (Bad Neuenahr, Germany), 24h online, Sysop: Michael Kris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+49-2641-29108   [ZyXEL]  Fido: 2:245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+49-2641-202607  [ISDN]   Fido: 2:2453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as user: Quickview and Password: Quick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users can frequest QuickView using the magic "QU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an email (hesseler@informatik.uni-bonn.d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uest QuickView" a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snail mail. Send me a floppy disk with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only if you have German stamps. Otherwise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addressed envelope with enough cash or International Postal Cou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utside Germany. Please fill out the registration for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your address and check "QuickView current shareware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the latest version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s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wishes and the number of registrations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formats: PNG, JPEG, QuickTime .MOV, .DL, .GL, MPE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: You should support QuickView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suggestions for improvement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very interested in files that QuickView claims to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lay or display correctly.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(this is the preferred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seler@informatik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a reply within a week please send it again. Emai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access here is my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turn postage, using International Postal Coup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ide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are interested in video playback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rnal AVI or FLI/FLC players and librari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may test this unregistered vers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ree weeks but after that you must register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and to upload it to a BBS. If you do so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mplete unmodified archive. Al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 registration is required for any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,95,96 by Wolfgang Hesseler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 author makes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In particular the author makes no warran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chantability or fitness for a particular purpose 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. Furthermore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luding profit losses and data lo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elonging to QuickView contain proprietary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This includes reverse engineering, de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. No part may be altered or translated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Any violation of the copyr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 by the author and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WS: You agree that this Software is not intended to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indirectly to country groups Q,S,W,Y,Z,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eople's Republic of China, unless a validated expor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from the U.S. Department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: This Agreement is governed by the laws of Germ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alifornia and the United States, including patent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idity or unenforceability of any provision of this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validity or enforceability of any other provi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5US and the shareware distributor will not chang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. Please notify me if you distribute QuickView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 the latest version. This applies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ickView on a CD-ROM. Furthermore, I'd appreciate it if you'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free copy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�cs Bal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or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 K�r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Recor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ndr� Baresel, Ethan Brodsky and Craig Jackson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some codecs is from XAnim. Thanks to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pak is a trademark of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o and the Indeo Logo are trademarks of Intel Corporation in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Ultimotion(tm) IBM video technology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PC Paintbrush format images. PC Paintbrush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is a registered trademark of Tru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 names mentioned in this software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