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a's Language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~~~~~~~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X   XX   X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XXXX   XXX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XXX    XXX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XXXX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avagad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Language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Language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Tutor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s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ptions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e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peed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reading material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drills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translations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your own data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s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s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s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Game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alizer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r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 Game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ation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L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Watch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WHAT IS "ANNA'S LANGUAGE TUTOR"?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a's Language Tutor is a totally user definable language teaching to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designed to be flexible and adaptable, allowing a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lessons for language teaching from any language to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using a variety of different methods, including rea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s, translations, games, verb helpers, and a phrase build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textual interface may be altered so as to become the same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users. It has font capabilities on EGA/VGA machines to accommo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alphab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r monochrome monitor. EGA/VGA needed if fonts a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(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EXE - Anna's Languag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DOC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OVR - Various parts of th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CFG - Configuration fil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TUT.UTX - File containing text for interface, which may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TC/*.LT? - Files containing data for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files needed are "LANGTUT.EXE", "LANGTUT.OVR", and an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i.e., with ".lt?" extension) that you wish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may be in existence, including files with the extension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utx"  - Text provided for the program by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xtc"  - Index for a langu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f16"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f14"   |- Files containing fo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f08"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nna's Language Tutor, type in LANGTUT at the DOS prompt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ew seconds, the opening screen should appear,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 and date. When the program is ready, it will promp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for a key press. Pressing any key (or clicking the left mouse butto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Screen, from which the entire program is based, will appear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mmediately replaced (temporarily) by the Language Sel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so the user may select a language unit to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installation, one of two screens are possi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langu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language, the user moves the cursor, using the mou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, through the directory. Only files with the extension ".ltc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ill be shown. Once a user has chosen the language they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with by pressing [ENTER] or clicking the left mouse butt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disappear and be replaced by the main screen as the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nfiguration is set for the second screen, a large, revol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e will appear. As the user moves through the list of languages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ppear in red on the globe on where they are primarily spok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 has mouse interface capability (or MIC) as well as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Y) control. Almost everything that can be done by the KEY can b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MIC. For the most part, the MIC is the same as other MIC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f the main screen contains info about the Tutor.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s the Main Menu. On the left side is a small globe, beneath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 of items to select from. On the right side is informa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r whatever the designer of this language unit has deci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. On the bottom line is a line of text to prompt the user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time cl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F10] to access the Main Menu (second line of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here, a user may select from one of the choice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elect a language: The language selection reappears and all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choose a new language unit to use. The one they choos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the current one loaded in the Tutor automatical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xit the Tutor: This option allows the user to end this sess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 and return to DO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Sound: The user may select whether to turn the sound for the d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Timer: The user may select the time limit for a drill (0-99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time of 0 means the drills will not be timed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 users who are just getting started in learning a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Questions: Sets and override for the number of questions to b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drill. A setting of 0 will disable the overrid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number of questions will be ask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ange options: These are the toggle switches for the trans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urning these on or off determine what will be shown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ing of a translation. ([ENTER] turns ALL of them on or off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trans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hange speed: This selects the globe rotation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is menu a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Help: Get information on how to use th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bout LANGTUT: Read about the Tut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bout Abavagada: Read about the company who wrote th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command, a user may, in certain areas of the Tutor,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o a printer or a file. Areas that may have things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rinting reading material: In the reading sections, whatever tex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open for reading is prin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rinting drills: During a drill, using this option will print a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ame features as the one being used. However, not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drill will not be the same as the one currently being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nce each question is chosen randomly as it is asked)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version will also contain an answer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Printing translations: The full text of the untranslated tex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exactly as it appears on the trans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eft side of the Main Screen is a list of items from which a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select from. Upon selecting an item (by pressing [ENTER] or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the left mouse button), a different feature of the Tu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, based on how the language unit has been designed.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re described here in det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item from the list of items of the Main Screen, a single sub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exist. An item may then be selected from this submenu the same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item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can only be ONE submenu for each item of the item lis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s DO NOT have sub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YOUR OW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a shareware version, the manual for creating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has not been included. Upon registering, you will rece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copy (diskette or e-mail) of the technical reference manual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into the details necessary to create and edit your own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basic study areas. Histories, stories, vocabul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s, or anything else that a person must read and study can be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ormat. It will appear in a scrolling window for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t their own p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the user may practice what he has learned. This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how the person so many items, each with certain,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s, and the person must choose which they feel is correc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keeps sc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time may also be selected for how long each ite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, 0 being not timed at al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5 or clicking on the pointer in the upper right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ll screen will change the size of the drill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user feels confident in reading and understanding the langu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may practice their skills in this area. A bunch of text is sh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er may read through it at their leisure. If they com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they need help on, they may easily view the mea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unciation, any notes, and a translation of the phrase or sen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=" will bring up a complete translation for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like a cross between translation screens and drills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, the user reads a text in the language they are learning,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translation section. They can view any words mean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nunciations, notes, and phrase translation. At the end of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 list of choices, which the user may select from by pres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1-5.  This will then move the user to another text, wi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and so on.  The contents of an adventure can be anyth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conversation to an exploration of Paris or New York Cit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game is a unit for training connections between vocabul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a not-drill fashion. In a normal game of memory, a dec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is dealt out, face down. The players then take turns fl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pairs of cards. If the cards match, the player gets to turn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air. If they don't match, the pair is turned face down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xt player has a turn. In the Tutor version, a mat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same words in one language and the other. For exampl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"bear" would match the word "orso" in Ital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left corner of the screen are a few commands the user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 to affect the game. The first is [ESC], which will 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at any time and return to the main screen. Next is the [NEW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KEY: N), which restarts that particular round of the g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ting the scores to before the match was started. The third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toggle (KEY: S). When it is selected and sound has been off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will be heard, indicating that the sound is now on. Select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will turn the soun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b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erbalizer is a unit for viewing verbs in their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jugations and tenses. Using the up and down arrows, or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mouse equals on the screen, will move through the list of ver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left or right arrows (or screen equals) will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ses of the current ver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r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raser is a unit for allowing the user to practice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s from a group of vocabulary words. A phrase in the users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gue will appear, and they must then select from a list of word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language and construct the phrase properly. They may ad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words, edit the order the words are in, and clear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 out to start again. When the phrase is built to what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ves is correct, they may then "submit" it for grading. The Tu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show them the correct answer, what words they missed,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ey added in, and give them a grade in percentage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el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other game which can help with vocab recogni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ing.  It is based loosely on the American game "Wheel of Fortun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take turns spinning the wheel and guessing a let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zzle. If they correctly guess a letter, then they earn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that appear times the number on the wheel, and they get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. If they guess incorrectly, they lose the amount on the whe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he next players turn. The winner(s) is the one who has sc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once the puzzle is sol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pace bar to spin the wheel. Pressing a key while the whee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nning will stop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?" will give the player a hint to the puzz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S" will toggle the sound affects on an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ESC" will end the entire game and return to the Tu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the Tutor with a truly multilingual adaptability, the tex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face itself may be altered by the user. For example,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speaker learning Italian, not only may a French-Italian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 be created, but all of the text for the Tutor may be trans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French, so English is not required to use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of special interest to English as a Second Language (ES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chers, for with this, they may create language units from a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INTO English. Therefore, the student can study in thei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without leaving their 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the language unit designer need only to copy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ANGTUT.UTX" to a file for their unit with the extension ".UTX"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create a unit to teach English to Italians, for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unit is called "ITAL-ENG.LTC", copy "LANGTUT.UTX" to "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.UTX". Then, simply translate all of the text in quotes in the "I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.UTX" file to Itali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languages use alphabets different from the Latin alphabe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 PC is usually using. For this reason, users of EGA/VGA mon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reate their own fonts to use in the Tu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Watch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: In the future, I want to combine this program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I am working on, so as to have a whole "Cultural Machine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allow anyone to view timelines, histories, pictures, maps;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, language, and sounds from different world cultures; st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, customs, beliefs, etc; and just about anything else t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people to learn about the world we live 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encourage anyone to send me their feelings about what I hav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(criticisms or suggestions) on this program, or any help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have to offer to m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avagad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k Zidowe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R 2 Box 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chfield, ME 04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roft709 @ 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remember that registrations of $10 dollars or more will receive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na's Language Tutor Technical Reference Manual", which will go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detail about how to create your own lanuage modules for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tor.  See the included form "REGISTER.F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