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W.EXE   Version 2.72           Dec. 1995 (c) J. A. Ki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s molecular weight from a molecula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W is part of the MOLWT simple chemical utilities. It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get some extra stuff if you pay. The order form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W [formula] [ &gt;&gt; filename] [/? | 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             (Interactive method, with display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abbreviations for ions &amp; radic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eport on screen of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ula.  Most typing and other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ealed, with instructive com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 formula     (Command-line method, for a singl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ludes the impossible bu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robable without com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 formula &gt;&gt; filename  (Command-line method with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ula and MW. are added to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. A new file is made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ready exist.  Filename can includ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. (MW formula &gt;prn  sends output to a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 /? or MW /h  (For help.  Tells you how to use the program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method is useful for getting a molecula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.  At the DOS prompt, simply type MW followed by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ormula.  For example, MW BF3 will give the M.W. of b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fluoride, and MW CH3COONH4 will tell you the M.W. of am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ate.  MW MeCO2Ai will do the same for ammonium ace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official abbreviations (Me for methyl, and Ai for ammoniu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 are especially useful for multiple groups of atom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Example 2 below.  The unofficial symbols D and T for deu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itium (isotopes of hydrogen) are also allowed.  Some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are unconventional.  For example, Ac and Pr a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etyl and propyl respectively, but they are also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for actinium and praseodymium.  The MW programm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to the internationally recognized symbols f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ula may contain upper- and/or lower-case lett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als (0-9), but it may not contain any other charac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. ( ) , or spaces.  The MW programme recognizes all element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rt gases and transuranics up to lawrencium), and it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-like abbreviations for several ions, molecules and rad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unofficial abbreviations (things like Et for ethyl, and O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xy or hydroxyl) are displayed in a panel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hen MW (or SOLUTION) is run 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umerals included in a formula are read as if they were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handwritten formula: Au2 = 2 atoms of gold.  The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-like abbreviations take care of the common uses of "full-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parentheses in chemical formulae.  For example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6 to represent six molecules of water of crystallization in a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2 will give the ionic mass of the Ag(NH3)2+ or diamminosilve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.  AgN2H6 would gi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MUST BE IN THE CORRECT UPPER OR LOWER CASE FOR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 Co2 (two cobalt atoms) is not the same as CO2 (1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bon and 2 of oxygen).  No element can begin with a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  No formula can begin with a number. If you ente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or an otherwise impossible formula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hing to stop you calculating a M.W. for a "wrong"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Na2SO8 or CH3N or Pu92Ne2001.  MW.EXE will get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ut it's up to the user to know the chemistry. For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bable compounds however (such as ones containing inert g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actinides) the interactive mode (but not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 displays a remark on the screen to alert you to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ing error.  There is a maximum number of 99999 of an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group) that can be included in a formula, and MW can co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hole numbers (integers). Halves, decimals, minus signs et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ppending redirection (two "greater-than" signs between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), you can build up a database of formulae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ar weights.  See Examp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areful!  If you put only one "greater-than"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irected output will overwrite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-delimited data file can be read or imported by an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programme, spreadsheet program or word processor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by programmess written in BASIC and other comput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MW in command-line mode to redirect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direction was introduced with Version 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1. You can get the M.W. of ethyl chloride with C2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H3CH2Cl or EtCl1 or EtCl or ClH2CCH3 or ClC2H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or a compound like KAl(SO4)2.12H2O (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um) the easiest way is to enter  KAlSa2Aq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expansion  KAlS2O8H24O12 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It's easy to make mistakes with cyclic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hlorobenzene (C6H6 with Cl replacing two H at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be entered as  C6H4Cl2  or  CHCHCHCHCC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as PhCl2. However, you could s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liseconds by entering the command MW PhCl2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prompt, and then use your own brain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from the displayed M.W. of the impossibl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6H5Cl2.  (Ph is phenyl = C6H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If you enter  MW Na2SO4Aq10 &gt;&gt;C:\CHEM\MWT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 MW C6H5NH4Cl &gt;&gt;C:\CHEM\MWT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by  MW OsO4 &gt;&gt;C:\CHEM\MWT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you  TYPE C:\CHEM\MWTS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2SO4Aq10,322.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6H5NH4Cl,130.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O4,254.19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ould be sorted into alphabetical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 "SORT" command. Even the simpl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 will be able to import the data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for other properties of the compound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1  to the documentation accompanying 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AND OTHER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W programme works on any computer running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Disk space requirements are small (about 15KB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file and this documentation file). The programme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KB of RAM.  Colour is used on the screen for emph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ration, but everything is legible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 is one of the MOLWT utilities for simple chem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btained MOLWT on a floppy disk, simply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other floppy (working copy) or to an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wnloaded MOLWT from a bulletin board or an FTP s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ready decompressed a file named MOLWT272.ZIP (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extension such as .LZH, .ARJ or .RAR) using a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(such as PKUNZIP). There's no point keeping the 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ressed file) on your hard disk, but you should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and keep it as a backup. The copressed file's nam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number of MW.EXE as in MOLWT27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.EXE can be in any drive or directory, preferably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 statement.  It's sensible to keep the .EXE and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 MW.EXE is fully self-documenting, but MW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more thorough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immprovements (since the release of shareware Version 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hareware versions of MW and SOLUTION are now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s, and do not terminate with a "please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two programmes are completely independent of one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need to reside in the same directory.  They no long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number of unofficial chemical symbols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results can be redirected to a file,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 symbols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2  to the documentation accompanying 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unofficial abbreviations for ions, molecules and rad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each has the form of a two-lett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  for Ammonia   (NH3)       D  Deu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 for Ammonium  (NH4)       T  Tri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  for Amino     (N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  for Water     (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y  for Acetyl    (CH3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  for Carbonate (CO3)          Notice that every symbo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  for Cyanide   (CN)           abbreviation for a rad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 for Ethyl     (C2H5)         other group of atom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 for Imino     (NH)           an upper and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 for Methyl    (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  for Nitro     (NO2)          Ac and Pr are used for elemen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  for Nitrate   (NO3)          for the more common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 for Hydroxy   (OH)           acetyl and propyl radica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  for Phenyl    (C6H5)         could be changed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 for Phosphate (PO4)          of MW.EXE if reques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  for Propyl    (C3H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 for Sulphate  (S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for Sulphite  (SO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3  to the documentation accompanying 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REGISTRATION  -  You get some extras if you pay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WT is Shareware.  MW.EXE, SOLUTION.EXE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re copyright materials.  You ma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WT  for non-commercial use, but no fee may be charge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ver your distribution costs.  The .EXE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istributed together, and the files must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  The shareware version no longer has a slightl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t the end, reminding you to register (= pay for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, BU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MOLWT and intend to continue using it,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  For this you will be sent a disk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MW and SOLUTION programmes, together with f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utilities by the same author.     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hemical ut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P.EXE, a rapid method for getting the M.W. and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 of an entered peptide sequence - currently Version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c.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S.EXE, which provides instant recipes for phosph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- tables; making a large volume of buff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pH by weighing solids; allowance for various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of sodium and potassium phosphates, etc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rt of a larger set of utilities that will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-making for chemists and biologists.  An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tate buffers will be ready early in 1996.  Event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incorporated into a single "BUFFERS" program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several popular buffer systems.  Currentl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c.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.COM, a tiny programme that tabulates all the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ymbols on one text screen - lest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nd ASCII graphics manipulation program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 and DRAWBL  -  Two draw/edit programmes (with and withou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) for effortless use of all the ASCII block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These aren't the most comprehensive box &amp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, but both are under 15 KB and have full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I and VASE  -  These utilities invert text files, either to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r left-to-right, and can also automatically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mmetric ASCII block and line characters, and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rted image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L.COM  -  Another tiny utility.  It presents all the ASCI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ock characters and their numbers on a sing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d in such a way that you can instantly se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 or DRAWBL you can draw a castle, or the profile of a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PSI you can see the castle reflected in its moat.  With 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ake the famous optical illusion that might be two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s or one vase.  With BOXL: never again will you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erically ordered ASCII table for � or � or � or � or 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ent the latest versions of ALL these program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the small registration fee for the MOLWT simple chemic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disclaimer.  I am giving away (and sometimes sel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   trival fee) software that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urposes. You alone are responsible for what you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e:   Currency   Registration   Postage &amp; packing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         $ 5              $ 2.00             $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ian     $ 6              $ 1.50             $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tish      � 3              � 1.50 (surface)   �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2.50 (airmail)   �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with a money order (Can.$) or cheque (Can.$ or U.S.$ or � Ster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 or cheque should be payable to J. A. Kierna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ies are acceptable if mailed as cash (banknotes only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lines of this .DOC file make up the order/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M.   (You can use Shift-PrtScrn to print thi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form with      J. A. Kiernan,           | 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yment to:         76 Hillsmount Crescent,  |  (519 679-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DON, Ontario,         |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N6K 1V5          |  kiernan@uw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: ___________________________________Phon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mai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diskette type (check one):    3.5" __     5.25"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nd where did you find out about MOLWT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ny comments and/or sugg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WT?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