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.EXE  Version 2.1              Dec. 1995 (c) J. A. Kier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es a specified concentration of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ntered as its chemical formula) in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part of the MOLWT simple chemical utiliti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and you get some extra stuff if you pay.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the end of 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l syntax:   SOLUTION [formula concentration] [ &gt;&gt;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       (Interactive method; requests formula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W.EXE and then requests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ing hints for units. Error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alid entries are explai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 formula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mmand-line method, for a singl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concentration. Responds to an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y with explanations and hint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type of error.  There must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 between formula and concen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xample KCl 225mM is right; KCl 22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 be wro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 formula concentration &gt;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mmand-line method, with redirec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 text file. The filename may inclu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ath specifications. Single &gt; mak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&gt;&gt; appends if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s before and after &gt; or &gt;&gt;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e result is shown on the scre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ugh it has also been sent to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/?  or  SOLUTION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help.  Tells you how to use the program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you to enter a formula and a concentra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expressions of the concentration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. Any of the units in this lis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  mM  g/l  mg/ml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ut a space between the number and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use is the quick determination of weight per uni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olarit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LUTION NaH2PO4Aq 0.0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this 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H2PO4Aq  137.99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05000 M (moles per li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.00000 mM (millimoles per li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89959 g/l (grams per li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89959 mg/ml (milligrams per millili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68995 percent w/v (grams per 100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know that you need 6.900 grams of monobasic sodium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hydrate to make one litre of a 0.05M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SOLUTION.EXE interactively (type SOLUTIO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) you are given advice and are also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result to a printer - useful if you need to t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mputer to the place where you do the weighing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mode you are also invited to enter another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ion without quitting the program.  The resul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if you enter  SOLUTION formula concentration &gt;pr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essages are displayed in response to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or othe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for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mula may contain upper- and/or lower-case lett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als (0-9), but it may not contain any other charac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. ( ) , or spaces.  The MW programme recognizes all element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rt gases and transuranics up to lawrencium), and it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-like abbreviations for several ions, molecules and rad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unofficial abbreviations (things like Et for ethyl, and O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xy or hydroxyl) are displayed in a panel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en SOLUTION (or MW) is run in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umerals included in a formula are read as if they were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handwritten formula: Au2 = 2 atoms of gold. The 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-like abbreviations take care of the common uses of "full-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nd parentheses in chemical formulae. For example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6 to represent six molecules of water of crystalliz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. AgAi2 will give the ionic mass of the Ag(NH3)2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minosilver(I) cation. AgN2H6 would gi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MUST BE IN THE CORRECT UPPER OR LOWER CASE FOR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 Co2 (two cobalt atoms) is not the same as CO2 (1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rbon and 2 of oxygen).  No element can begin with a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.  No formula can begin with a number.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istent element or an otherwise impossible formula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iven an explanatory message to help you get it right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1  to the documentation accompanying SOLUT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AND OTHER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 programme works on any computer runn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. Disk space requirements are small (about 15KB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.EXE file and this .DOC file). The programme uses about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. Colour is used on the screen for emphasis and dec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everything is legible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ssage for 4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4DOS (a greatly superior alternative to COMMAND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recommended!), you will need to type a doubl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(%%) when using SOLUTION.EXE in command-line mod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a concentration expressed a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nteractive mode always use a single % sign. SOLUT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out for 4DOS and displays a special advisory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it and enter an invalid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one of the MOLWT utilities for simpl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 If you obtained MOLWT on a floppy disk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to another floppy (working copy) or to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wnloaded MOLWT from a bulletin board or an FTP si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ready decompressed a file named MOLWT272.ZIP (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extension such as .LZH, .ARJ or .RAR) using a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(such as PKUNZIP). There's no point keeping the .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ressed file) on your hard disk, but you should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and keep it as a backup. The copressed file's nam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number of MW.EXE as in MOLWT27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.EXE can be in any drive or directory, preferably on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 statement.  It's sensible to keep the .EXE and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  SOLUTION.EXE is fully self-documenting, but SOLU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file) provides more thorough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immprovements (since the release of shareware Version 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shareware versions of MW and SOLUTION are now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s, and do not terminate with a "please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two programmes are completely independent of one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need to reside in the same directory.  They no long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emporary files. (Earlier versions of SOLUTION used MW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the M.W.)  You will see references to M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 in interactive mode; this is because the sam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teractive M.W. calculation is contained in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number of unofficial chemical symbols has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results can now be redirected to a file,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 symbols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2  to the documentation accompanying SOLUT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unofficial abbreviations for ions, molecules and rad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each has the form of a two-lett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  for Ammonia   (NH3)       D  Deu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 for Ammonium  (NH4)       T  Tri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  for Amino     (N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  for Water     (H2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y  for Acetyl    (CH3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  for Carbonate (CO3)          Notice that every symbo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  for Cyanide   (CN)           abbreviation for a rad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 for Ethyl     (C2H5)         other group of atom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 for Imino     (NH)           an upper and a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 for Methyl    (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  for Nitro     (NO2)          Ac and Pr are used for elemen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  for Nitrate   (NO3)          for the more common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 for Hydroxy   (OH)           acetyl and propyl radica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  for Phenyl    (C6H5)         could be changed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 for Phosphate (PO4)          of MW.EXE if reques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  for Propyl    (C3H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  for Sulphate  (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for Sulphite  (SO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3  to the documentation accompanying SOLUT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REGISTRATION  -  You get some extras if you pay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WT is Shareware.  MW.EXE, SOLUTION.EXE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re copyright materials.  You ma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WT  for non-commercial use, but no fee may be charge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ver your distribution costs.  The .EXE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istributed together, and the files must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.  The shareware version no longer has a slightl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t the end, reminding you to register (= pay for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, BU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MOLWT and intend to continue using it,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  For this you will be sent a disk with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MW and SOLUTION programmes, together with fre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utilities by the same author.     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hemical ut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P.EXE, a rapid method for getting the M.W. and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 of an entered peptide sequence - currently Version 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c. 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S.EXE, which provides instant recipes for phosph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 - tables; making a large volume of buff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pH by weighing solids; allowance for various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of sodium and potassium phosphates, etc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rt of a larger set of utilities that will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-making for chemists and biologists.  Anoth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etate buffers will be ready early in 1996.  Eventu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incorporated into a single "BUFFERS" program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several popular buffer systems.  Currentl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c. 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.COM, a tiny programme that tabulates all the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ymbols on one text screen - lest you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nd ASCII graphics manipulation program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 and DRAWBL  -  Two draw/edit programmes (with and withou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) for effortless use of all the ASCII block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These aren't the most comprehensive box &amp;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, but both are under 15 KB and have full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SI and VASE  -  These utilities invert text files, either to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r left-to-right, and can also automatically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mmetric ASCII block and line characters, and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rted image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L.COM  -  Another tiny utility.  It presents all the ASCI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lock characters and their numbers on a sing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d in such a way that you can instantly se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 or DRAWBL you can draw a castle, or the profile of a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PSI you can see the castle reflected in its moat.  With 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ake the famous optical illusion that might be two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s or one vase.  With BOXL: never again will you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erically ordered ASCII table for � or � or � or � or 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sent the latest versions of ALL these program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the small registration fee for the MOLWT simple chemic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disclaimer.  I am giving away (and sometimes sell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   trival fee) software that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purposes. You alone are responsible for what you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e:   Currency   Registration   Postage &amp; packing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         $ 5              $ 2.00             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ian     $ 6              $ 1.50             $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tish      � 3              � 1.50 (surface)   �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2.50 (airmail)   �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with a money order (Can.$) or cheque (Can.$ or U.S.$ or � Ster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 or cheque should be payable to J. A. Kierna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ies are acceptable if mailed as cash (banknotes only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ines of this .DOC file make up the order/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ORM.   (You can use Shift-PrtScrn to print this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form with      J. A. Kiernan,           | 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yment to:         76 Hillsmount Crescent,  |  (519 679-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DON, Ontario,         | 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 N6K 1V5          |  kiernan@uw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: ___________________________________Phon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mai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diskette type (check one):    3.5" __     5.25"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nd where did you find out about MOLWT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any comments and/or sugg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WT?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