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WOR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word Challenge is a  collection of fun and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rossword puzzles  for the IBM  PC.  Puzz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harp, high-resolution VGA graphics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 "on-screen" interactively without a pencil o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feedback tells the  user whether thei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olutions are correct and can even provide letter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is stumped o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 greater, are  required to  run Crossword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not  necessary,  a  Microsoft 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 recommended.   A  total  of  520K  of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is  required  to  run  Crossword  Challe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.   If  your  computer  has  less than 520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 able to access  the "Help" screens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One quick way to determine how much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your  computer  has  is  to  type  CHKDS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2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lthough  the  program  will  run on muc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copy  of  Crossword  Challenge  was  purcha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 Crossword  Challenge  to  your  hard 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Crossword  Challenge,  set  your 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rom  DOS  to  the  drive  where  the 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 program  and  data  files  are  located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s  are  located  on  floppy  drive  A:, th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enter     A: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    XWORD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y  registered version  of Crossword  Challeng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dozens  of  challenging  puzzles.   The 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Crossword Challenge.   The following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 will  enable  you  access  to  the 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 held  liable  for   any  direct, 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rossword   Challenge.    Your  use   of  the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 Challenge   is    distributed   as 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Shareware  programs  such  as  Crossword   Challe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parate payment to the author if it is foun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ful  product  and  if  it  is used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ry (well, sort of...you know what I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Challenge  is  copyrighted  shareware 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ublic  domain.   If  you  find  this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are obligated  to register  your copy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.   If you  do not  find this  program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ass  this  disk  on  to  a  friend.  INDIVIDU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ermitted  to  make  copies  of  this  disk  and  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on  ONLY  IF  ALL  of  the  following  condi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changes or  alterations are  to be  made to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Crossword Challeng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, BBS sysops and  CD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s must insure that the program .EXE date  stam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2 years old.  We simply want to make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 the  latest version.   If you have 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that  is  older  than two years, then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must  be received  by the  program author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 distribution.   Include  a  self-addressed   stam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 Or better yet, call 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like  Bible  Crossword  Puzzles  then  you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 trying some  of the  author's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f  our  programs  are  family,  educational, or B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-8-1-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540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our files  can also be done by using a Web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:  http://www.jcsm.com/religi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WORD CHALLENG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Challenge is  distributed under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that the user is  obligated to support the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Upon registration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print your name and address below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WORD CHALLENGE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Crossword Challenge with 150 puzzles:     $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1.50 shipping  $ 1.5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2.50   $ 2.5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