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:Z1        LADDER MAN III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Ladder Man III will greatl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he loading and exiting of the game, plus give me *THIRTY*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 rooms with the solutions to ALL!  As a new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ant to receive your complete catalogue with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0.00 for the Registered Versions of Ladder Man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ffer only for those registering Ladder Man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Block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ffer only for those registering Ladder Man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bank   Account # 46862503  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