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ixit Version 1.2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Version 1.0 of Xixit. This is the only version of X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or copy and distribute it, you acknowled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this license and agree to all of its condition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is shareware. It is copyrighted material of Optik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and is fully protected by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ies. It is not freeware, and is not, nor has it ever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 public domai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is a direct violation of this license to reverse engineer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is program or any of its accompanying files. This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single unit, with all accompanying files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 in their original form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BAT           30  - Batch file to configure X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XIT.EXE      1266229  - Executable file needed to run X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ZIP      81690  - 4 .GIFs of XIXIT -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   6492  - The file you are current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786  - Brief description of X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  4097  - Optik Software, Inc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K.LST          477  - List of where our gam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          2768  - Text file with Instructions for XI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veryone is encouraged to copy, upload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charge any money for this software, and/or th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 in any form, then you are considered a commercia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subject to all conditions applying to commercial vendor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any library for public or private access. BBS own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commercial vendors UNLESS they charge extra fee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ccess fees or membership fees for the downloa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purposes of this license, major online inform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are considered the same as, and are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nd exemptions as BBS owner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oduct is distributed "as-is" and no warranty is grant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k Software will not be held responsible for any damag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cause to any individual or organization.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own risk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program is clearly labeled as shareware. No righ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is provided to carry, distribute, marke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to circulate, any other version of this program.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ovisions are strictly for the sharewa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S/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l advertisements of this program MUST include "Optik Software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program's title and/or description. Additionally,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hall not be printed in any manner less predominately tha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distribute this program by catalog, BBS or major on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you are not required to obtain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k Software, Inc.. However, you are strongly encouraged to contact O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nc. to ensure that you have the most recen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You may also download the most recent version of this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our main direct upload sites. These ar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nd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f you plan to distribute this program at a retail location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ular product, bundled with other software/hardware, or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puter system, rack vending, cover disks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ization, you must first obtain written permission from O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plan to distribute this program as a single,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tail location, you must include the Optik Software name an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on the exterior of the package. Furthermore, this log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Optik Software and will be provided in a variety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formats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plan to use screen shots as an additional marketing a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ust first use the screen shot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file name SCREENS.ZIP (these are four screen shot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format). If you desire to use more than the four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, then you may feel free to use your own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You can not modify the provided screen shots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o ensure proper col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are allowed under this license to add your own cust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ptik Software, Inc. reserves the right to grant, deny or ter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is program in any form and for any reason Opt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ms valid. If your license to distribute this program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to continue distribution of this program until: 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ock is depleted, or B) A grace period of 30 days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ritten notice of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Optik Software, Inc. will not be help responsible for any damages,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enses that you may incur. Furthermore, Optik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costs or damages due to 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l vendors must provide to Optik Software a copy of any phys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in which this program is marketed.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catalogs, CDs, packaged diskettes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PTI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1000 Napo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ttsburgh, Pennsylvania 1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:          (800) OPTIK-99 [678-4599] (24 hours/day, 7 days/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(412) 393-0822 (Mon-Fri, 9am - 5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(412) 381-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100705,216 (100705.21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:  Optiksoft (optiksoft@aol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