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AHT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HTSEA may be purchased directly from the author by fil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n Software 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14 78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attsville, MD  20784     Address1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01) 577-1902 Voice       Address2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t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e: _____________  Zip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 d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phone #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X #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you hear about YAHTSEA?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Media Type: [  ] Double Density 5 1/4" -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 ] Double Density 3 1/2" -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 ] High Density   5 1/4" - 1.2mb  (Add $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 ] High Density   3 1/2" - 1.44mb (Add $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[ PRICING ]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documentation ............ Qty. ___ @ $10.00 Each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$1.00 for high density (5 1/4" 1.2mb or 3 1/2" 1.44mb) ..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&amp; Handling (U.S. &amp; Canada $0.00, Overseas $0.00) ... $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FUNDS ........................................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* * *    Please make remittance payable to  Dean Software.    * * 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: Check or Money Order drawn on a U.S.A. bank in U.S.A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and terms subject to change without notice.  Checks tak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days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 YOU for supporting shareware and trying YAHT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