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������ </w:t>
      </w:r>
      <w:r>
        <w:rPr/>
        <w:t>D E A N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ME.DOC - Yahtsea Version 1.00            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�� </w:t>
      </w:r>
      <w:r>
        <w:rPr/>
        <w:t>S O F T W A R E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downloading or purchasing Yahtsea Version 1.00 (evalu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) - we absolutely appreciate your interest in our software and hop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of service to you both now and in the fu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after evaluating this software you decide that you really like as well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joy Yahtsea, we encourage you to print out the ORDER.DOC form, fill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 and send it in with your $10 so that you may receive all of the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tures and benefits of the registered version.  (Of course, hand-wri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s are also accepted, but using the form greatly facilitates handling -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address below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olicy of being able to actually try out and evaluate software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possibly wish to add to your software collection forms the basi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 software concept (try before you buy).  Please carefully rea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 software license as contained in the program documentatio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YAHTS100.DOC included with this software.  The maximum evaluation perio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software is 30 da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do ask you to consider these facts; continued usage of evaluation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yond the stated evaluation period deprives shareware authors of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 development costs and greatly weakens their position in the gen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 marketplace.  Shareware authors depend on your honesty and integ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make this concept viable and workable for everyone.  For these and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reasons, we ask that you please do not abuse this concept so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lions of people everywhere just like yourself may continue to enjo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nefits of entertaining and inexpensive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 are some of the additional enhancements in the registered version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 Yahtsea even easier and more fun to pla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 </w:t>
      </w:r>
      <w:r>
        <w:rPr/>
        <w:t>Full support for both 2 and 3 button mice - mouse support vas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hances 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 </w:t>
      </w:r>
      <w:r>
        <w:rPr/>
        <w:t>Player may enter his or her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 </w:t>
      </w:r>
      <w:r>
        <w:rPr/>
        <w:t>All playing parameters are fully functional and may be changed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y time by the play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 </w:t>
      </w:r>
      <w:r>
        <w:rPr/>
        <w:t>Windows .PIF (program interface file) and .ICO (icon files) inclu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 </w:t>
      </w:r>
      <w:r>
        <w:rPr/>
        <w:t>Nag screens are elimin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an Software also offers these other fine shareware titles - be sure to 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out too (version numbers given are evaluation versions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 </w:t>
      </w:r>
      <w:r>
        <w:rPr/>
        <w:t>Crazy Eights Version 3.00 - this card game is a clone of the go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ld childhood favorite Crazy Eights.  Play against one or th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puter opponents.  Fun for kids and adult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 </w:t>
      </w:r>
      <w:r>
        <w:rPr/>
        <w:t>ONE Version 1.00 - this card game is a clone of the old favo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ame UNO (UNO is a registered trademark of the Mattel Corporation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lay against three computer opponents.  Fun for kids and adult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 </w:t>
      </w:r>
      <w:r>
        <w:rPr/>
        <w:t>YAHTSEA Version 1.00 - this dice game is a clone of another o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avorite, YAHTZEE (YAHTZEE is a registered trademark of the Milt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radley Company).  Play alone, or play against one or two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pponents.  Computer will even play itself!  My personal favori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can't find these titles on your BBS or at your local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or, please contact us - we will be more than happy to send you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valuation cop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are currently developing other new titles, as well as some Windows tit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again for your interest in our software and for suppor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 software conce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like to hear from you and gratefully accept all ideas and comments.  F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 to contact us 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an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914 78th Aven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yattsville, MD   2078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oice Line (301) 577-19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hope to have our BBS on line very soo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once again and we hope to hear from you in the near fu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OF FIL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