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</w:t>
      </w:r>
      <w:r>
        <w:rPr/>
        <w:t>YAHTSE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Dean  Soft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4914 78th Avenu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Hyattsville, MD  2078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(301) 577-1902 Vo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1994 by Dean  Software.  All rights reserved.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 of this  publication or program may  be  reproduc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tocopied or transmitted; nor may  it be leased, trans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d, decompiled,  altered,  or modified in any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as  provided  by the  license below.   Any vio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erms  by the user constitutes immediate termin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a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TSEA  is a copyrighted  program and  is protect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 Copyright Law  and various International  Trea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s.  It is  offered "as is" for personal use, te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valuation.   We  make  no  claim  as  to  the 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 for any  specific purpose  and shall  not be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  for any  consequential damages that may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through the use or mis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rst  use of YAHTSEA constitutes  your  agreem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License: A limited license at  no  charge is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to use, test and  duplicate in its entirety the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TSEA  you   received  for no  more  than 30 calendar 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, if you did not  license YAHTSEA  directly from 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either pay the license  fee  to  continue   to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TSEA or immediately cease  all use of YAHTSEA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violation  of  this limited  license agreement if you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of YAHTSEA for more than 30 days  without p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fee. By your reading of this license and/o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,  you agree  to adhere  to  the  terms  set f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in.   If you disagree with the terms set forth herei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mmediately  cease all use of this software and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 destroy   all   copies   of  this  soft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currently in your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: Upon payment of the registration fee, we will gr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clusive license to use YAHTSEA  by one person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ether the license is owned by the person or by a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"licensee").  Licensed copies of YAHTSEA may be kep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ters actually used by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of  Warranties.   We  make  no  claims  as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of YAHTSEA for any specific use.   We disclai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ll  warranties,  express  or implied,  oral  or writ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 of Liability.  In  no event shall we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damages whatsoever  arising out  of the  use of  YAHTS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and without limitation,  any direct, incident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2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 granted a license   to distribute the program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/she received it to anyone he/she sees fit to do so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files are  complete   and unaltered in any 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TSEA may  not be "resold"  by Shareware  distributor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exceeding $5.00.  The Shareware distributor shoul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prominently displayed in their  advertisement  st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s  they  distribute  are copyrighted by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y paying the Shareware distributor a  fee to purch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oes not constitute the regist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TSEA will  run on almost any  minimal system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an EGA or VGA display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BASIC HARDWARE AND SOFTWAR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 earlier,  the  program has  been operated o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ith varying degrees of performance. Although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ptimum performance on today's newer systems,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netheless function on old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1 The minimum hardware configu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256K random access memory (RA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Sufficient hard disk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One 360K double-sided, double-densit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megabyte high-density 5.25"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720K double-sided, double-densit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4 megabyte high-density 3.5" disk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Color (EGA or VGA; preferably, VGA)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2 The minimum operating sys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Disk Operating System (MS-DOS) 3.3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: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YSTEM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follow the onscreen  prompts when playing YAHTSEA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 for system requirements.  YAHTSEA is a simple, tex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ed game and demands little system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3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PROGRA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is  as  simple  as  copying  all files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(s)  to your  hard  drive,  (in the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your choice), and unzipping all files.   Any 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be  unzipped with PKUNZIP, Version 2.04g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some cases you may receive a  self-extracting file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 extension instead of a .ZIP file. If so, simply cop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 your  hard drive sub-directory  of choice and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y typing the file name. You may delete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from  the   sub-directory  once   the  file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.   Be  careful  not  to  destroy  the original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, wherever it may be loc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,  you  will have the following  files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HTS100.COM   &lt;-- The main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HTS100.DOC   &lt;--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DOC      &lt;-- Order form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ll files  have been unzipped  or extracted,  simp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TS100 to begin the program.   You  may print eith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C files to the  printer  (LPT1)  by  using the 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YAHTS100.DOC &gt; P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RDER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.DOC files are  standard ASCII text files and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d or printed with any text editor or any 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capable of handling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THE GAME PARAMETER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allows  you to set the parameters used during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 There are three parameters you may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INITIALS -  Enter your initials (up to 3 charact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imply hit the ENTER key at  this point,  the g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refer to you as "P01"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COMPUTER  PLAYERS  -  Enter the number of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nents you wish to play  against (up to 2).  If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here, the game  will play against itself with 3 compet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 0 here, you play alone.  If you hit ENTER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 number, the game defaults to 1 computer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INTERVAL ADJUSTMENT  -  Use  this  option  to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interval  (in  seconds)  used  during message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useful  for slowing  down the  messages on 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 Entering a 1 gives the shortest pauses, 9 gi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.  We suggest you  start with 3 (the default)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amiliar with playing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4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ICE (registered version only) -  Entering a Y here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to sort the dice into ascending order after each 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roll.  This groups like dice together and makes it eas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ot like rolls and/or roll patterns such as straights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 while  using  this  feature  di that  are re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change sort  order position.   This optio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 in the unregistered version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ORING ASSISTANT  -  Entering a Y here  activ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 Assistant feature.  The Scoring Assistant help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 various scoring options  during play (and also hel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 see how the  computer plays).  This can also be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know how to  play the game since  you can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 options available after each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the Scoring Assistant works: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ing  for each  round and  are ready to score,  the Sc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changes every valid scoring  position in the Sc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from  dark blue to light blue.   If the scoring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n arrow (&lt;--),  you  may legally  place  your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BUT the arrow signifies that your  dice contain n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that  position and the score will be entered a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 if that position is chosen.  (It is sometime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zero - see RULES below).  If the position is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ains a number,  the Scoring Assistant  is  tell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you place your score in that particular position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 that  number of  points.  Positions  that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blue ar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 N  here deactivates the Scoring Assistant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imply hit  ENTER  here without entering anythin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default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OKAY  -  Enter a Y here to accept the paramet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bove.  Enter a N here to reenter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HE MOUSE TO BE ACTIVE (registered version only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here if  you wish to use the mouse  - 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driver is deactivated.  This option defaults to 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version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KEYS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,  single  keystroke  commands are used to play YAHTSE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displayed in the  communications box in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hand  corner  of  the  screen.   Here is a list of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an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(not shown on any menu) - "Boss" key.  This is a "hot"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vailable at all times.  If you hit "X" at any tim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ss" screen is presented; that is a  screen  that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dinary  DOS  prompt.  Strike any other key to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and resum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terminate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5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displays the HELP screen - this is available at any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in the RECAP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displays RECAP of the  Score Table for the current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vailable at any time. (EXCEPT in the HELP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RULES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TSEA is  based on the traditional  dice game of YAHTZE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tremely eas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:  YAHTSEA may be played by one person alone or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o computer opponents.  The game will also play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as three  computer  opponents.  (See PARAMETER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: The object of YAHTSEA is to  score the  highes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oints for as many games as desired.   YAHTSEA is typ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 as  a  "Match"  of  six "Games"  -  there are thirt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ounds"  (or  turns)  in  each Game  -  there are up to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olls" per  round.  At the end of each game the Scoring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atch in progress is displayed. (You may  als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e Table by pressing 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 In each turn the player "rolls the  dice" up to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to score the   best combination.  After the third ro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or a  zero MUST be  placed in one  of the scoring bo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 ends after thirteen Rounds when all scoring   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filled. The game keeps a running total of the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bines  the score and the bonus points as  the   g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: In each turn there is a maximum of three roll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e permitted.  The player may stop after the first or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ll if an acceptable combination can be scored.  On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 all five dice are rolled.  For the second and third ro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r ALL of the dice may be re-rolled.  After the third 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ore  or   a zero MUST be   placed in   one of the thirt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  boxes in  the vertical column.  To  stop 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roll, simply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teen  rows  on  the  "score card" consist of: "Aces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wos," "Threes,"  "Fours," "Fives," and "Sixes" 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and "3 of a Kind," 4 of a Kind," "Full House," "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," "Large Straight,"  "YAHTSEA"  (five of a kind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ce" in the Low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each turn (after one, two, or three roll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e),  a score or a zero must be placed in one of the sc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.  A scoring box may be used only once in each game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n either section may be filled in any order as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6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score,  type the  corresponding number (1-6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Section OR the corresponding letter  (A-H)  in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Hit  ENTER  to verify your choice  OR  any oth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 your  selection.  (See  Scoring  Assistant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CREEN sectio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If you  end your  turn in any  given Roun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efore  the third  roll and  then change your mind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,  there is  no way to  go back and  use the 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BONUSES: In the Upper Section,  if a  player score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62 points, a  bonus  of 35  points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his upper score. When more than one YAHTSEA is 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FTER one YAHTSEA   has  already been  scored  in the YAHTS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 box)  a  bonus  of  100  points  may  be sc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TSEA BONUS box for each extra YAHTSEA rolled. When a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ird  (or more)  YAHTSEA is rolled the YAHTSEA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"Joker" (see scoring comb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UPP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 the  Upper Section, there are "Aces",  "Twos," "Threes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urs," "Fives," and "Sixes." When a score is plac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Section, only    the   dice   with the  same numb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ed  and entered into the scoring box.  (For  instan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ree rolls, a player has  showing " 6, 6, 6, 1, 3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es  to  place the  score  in  the "Sixes" box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the total score for that box would be "18." The 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 are not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f the final roll  showed "6, 6, 5, 2, 1"  a  score  of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used in the "Sixes" box, a score of 1 could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Ones" box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f the player   is unable to place a score in  either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or Lower Section, he MUST enter a zero in a  scorin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is choice in ei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LOW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Section is played exactly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"3 of a Kind" box  is  scored  only when the dice  show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three of the same number. If a player rolls "4, 4, 4, 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"  and chooses to place the score in  the "3  of a Kind"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e would be "23", a total of all of the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"4 of a Kind"  box is scored  only when the   dice show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four of the same number.  If a player rolls "6, 6, 6, 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" and chooses  to  place the score in the "4 of a Kind" 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e  would be "25", a total of  all of the  dice.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also  be scored in  the "3 of a Kind"  box if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7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"Full House" is scored  when the  dice  show  three 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 two of another.  Any "Full House"  is scored as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regardless of the numbers rolled. If a player rolls "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1, 2, 2" the score would be "25".  If a player rolls "6, 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, 5, 5" the score would  be "25"  in the "Full House" sc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(These  rolls could also be  scored in the "3 of a Ki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 in the Lower Section, or   in the appropriate  box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Section (i.e.  3 in the Ones,  4 in the Twos, 18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es, or 10 in the F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"Small Straight" can be scored when  the dice rolled  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equence  of four numbers (i.e.  1, 2, 3, 4, ? or ?, 3, 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, 6).  A Small Straight is always scored as "30"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"Large Straight" can  be scored when  all  five dice sh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five numbers (i.e. 1, 2, 3, 4, 5 or 2, 3, 4, 5, 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  Straight is always   scored  as "40" points. 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can also be scored  as "30" points   in   the  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scorin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"YAHTSEA" is scored if  the dice show  five of a kind (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ame number).   A  "YAHTSEA" scores  50 points. 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TSEA Bonus  and  YAHTSEA  Joker  for  scoring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TSEA in a g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"Chance"   scores the   total  of  all five   dice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   If the player chooses,  the "Chance" box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d at any  time  during the  game  when no  other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en or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"YAHTSEA Bonus" is scored for any and  all  YAHTSEAs 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first YAHTSEA has been scored in the "YAHTSEA" sc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If a zero  has previously been  scored in  the "YAHTSE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no bonus is awarded  for any  subsequent YAHTSEAs ro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AHTSEA bonuses are automatically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"YAHTSEA Joker" may be used to fill in blank scoring bo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if your second YAHTSEA is a roll of all 6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  WILL  be  used  in your "Sixes" box in the Upper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still blank.  If the "Sixes" box in the Upper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ready  filled in,  you will  have the option to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f the roll in the Lower Section in "3 of a Kind", "4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ind",  or  "Chance".   OR  you may  take 25 points in "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e", 30 points in "Small Straight", or 40 points in  "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of the boxes in  the Lower Section are filled , a 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tered in  a box  of the player's choice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 IF A ZERO MUST  BE ENTERED  IN   THE  UPPER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RE  ARE NO OTHER  AVAILABLE  OPTIONS, THE 100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US IS STILL ADDED TO THE PLAYER'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ghest score that can be rolled in any  one  game is 3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(not including the YAHTSEA bonu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8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score,  type the  corresponding number (1-6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Section OR the corresponding letter  (A-H)  in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Hit  ENTER  to verify your choice  OR  any oth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 your  selection.  (See  Scoring  Assistant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CREEN sectio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USING THE MOUSE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mouse  simplifies  the  game  and generally 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 faster.   Please note  that if you do  mak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you may still use the keyboar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ey "buttons" above the communication  box may be clic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ith the left mouse button to select any of thos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ENTER button works just like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dice for reroll, simply click on the desired di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ft mouse button  to select or  deselect it, as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.  Click on the  ENTER  button or use the  ENTER 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oll the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a  score into  the Score Table,  simply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position in the Score Table with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it.  If you change your mind, 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Click on the  ENTER  button or use the  ENTER 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middle mouse button (3-button mouse) OR the le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ouse buttons simultaneously (2-button mouse) to pul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oss" screen.  (See KEYS TO KNOW sectio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point where you may STRIKE ANY KEY to continu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mouse button instea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09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REPORTING ERRORS OR DISCREPA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effort has  been  made  to ensure that  the produc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is free from errors or bugs. Should you have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 related to the program,  please contact   us at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elow.  To improve the playability of our products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dly accept any suggestions or ideas for improveme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You may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n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914 78th Ave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attsville, MD 207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01) 577-1902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TZEE  is  a  registered  trademark  of  the  Milton Brad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ducts and  marks mentioned 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 or registered   trademarks   of   their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ation is  copyrighted (C) 1994 by Dean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10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