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##1##1##1##1##1##1##1##1##1##1##1##1##1##1##1##1##1##1##14=====#########################################b=====3#1##1#1#1#1#1##1#1#1#1#1#1#1#1#1#1#1#1#1#1##1#1#1#1#1#1#1#1#1#1#1#1#1#1#1#1#1##1#1#1#1#1##1#1#1#1##1#1#1#1#1#1##1#1#1##(=======*######################################################################################################################B======!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=====N1#1#1#1#1#1#1#1#1##1#1#1#1#1#1#1#1#1#1#1#1#1#1#1#1#1#1#1#1#1#1#1#1#1#1#1#1#1#1#1#1#=====#########################################F=====41##1#1##1##1##1#1##1##1##1##1##1##1##1##1##1#1##1##1##1##1##1##1##1##1##1##1##1#1##1##1##1#1##1##1#1##1##1##1##1##1##1#1_=======#######################################################################################################################=======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m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=====8##1##1##1##1##1##1#1##1##1##1##1##1##1##1##1##1##1##1##1##1##1##1##1##1##1##1##1##3=====#########################################b=====#1#1##1#1#1#1#1##1#1#1#1#1#1#1#1#1#1#1#1#1#1##1#1#1#1#1#1#1#1#1#1#1#1#1#1#1#1#1##1#1#1#1#1##1#1#1#1##1#1#1#1#1#1#1#1#1#1#D=======!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=====%11#1#1#1#1#1#1#1#1##1#1#1#1#1#1#1#1#1#1#1#1#1#1#1#1#1#1#1#1#1#1#1#1#1#1#1#1#1#1#1#3=====#########################################F=====3##1#1##1##1##1#1##1##1##1##1##1##1##1##1##1#1##1##1##1##1##1##1##1##1##1##1##1#1##1##1##1#1##1##1#1##1##1##1##1##1##1##1#c=======B#####################################################################################################################!======d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#</w:t>
      </w:r>
    </w:p>
    <w:p>
      <w:pPr>
        <w:pStyle w:val="PreformattedText"/>
        <w:bidi w:val="0"/>
        <w:jc w:val="left"/>
        <w:rPr/>
      </w:pPr>
      <w:r>
        <w:rPr/>
        <w:t>#&amp;=====31##1##1##1##1##1##1##1##1##1##1##1##1##1##1##1##1##1##1##1##1##1##1##1##1##1##1##14=====#########################################b=====3#1##1#1#1#1#1##1#1#1#1#1#1#1#1#1#1#1#1#1#1##1#1#1#1#1#1#1#1#1#1#1#1#1#1#1#1#1##1#1#1#1#1#1#1#1#1##1#1#1#1#1#1#1#1#1#1#1##@,======N-####################################################################################################################G======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1#1#1#1#1#1#1#1#1#1#1#1#1#1#1#1#1#1#1#1#1#1#1#1#1#1#1#1#1#1#1#1#1#1#1#1#1#1#1#1#1#1#=====#########################################F=====41##1#1##1##1##1#1##1##1##1##1##1##1##1##1##1#1##1##1##1##1##1##1##1##1##1##1##1#1##1##1#1##1##1##1#1##1##1##1##1##1##1##1#E=======6####################################################################################################################b======N##m##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C=====9##1##1##1##1##1##1##1##1##1##1##1##1##1##1##1##1##1##1##1##1##1##1##1##1##1##1##1##3=====#########################################b=====#1#1##1#1#1#1#1##1#1#1#1#1#1#1#1#1#1#1#1#1#1##1#1#1#1#1#1#1#1#1#1#1#1#1#1#1#1#1##1#1#1#1##1#1#1#1#1##1#1#1#1#1#1#1#1#1#1#1#19=======#####################################################################################################################=======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7=====P1#1#1#1#1#1#1#1#1#1#1#1#1#1#1#1#1#1#1#1#1#1#1#1#1#1#1#1#1#1#1#1#1#1#1#1#1#1#1#1#1#13=====#########################################F=====3##1#1##1##1##1#1##1##1##1##1##1##1##1##1##1#1##1##1##1##1##1##1##1##1##1##1##1#1##1##1#1##1##1##1#1##1##1##1##1##1##1##1###A=======,####################################################################################################################N======C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=====E#1##1##1##1##1##1##1##1##1##1##1##1##1##1##1##1##1##1##1##1##1##1##1##1##1##1##1###4=====#########################################b=====3#1##1#1#1#1#1##1#1#1#1#1#1#1#1#1#1#1#1#1#1##1#1#1#1#1#1#1#1#1#1#1#1#1#1#1#1#1##1#1#1#1##1#1#1#1#1##1#1#1#1#1#1#1#1#1#1#1#1##c=======^###################################################################################################################6======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Y#1#1#1#1#1#1#1#1#1#1#1#1#1#1#1#1#1#1#1#1#1#1#1#1#1#1#1#1#1#1#1#1#1#1#1#1#1#1#1#1#11#=====#########################################F=====41##1#1##1##1##1#1##1##1##1##1##1##1##1##1##1#1##1##1##1##1##1##1##1##1##1##1##1#1##1##1#1##1##1##1#1##1##1##1##1##1##1##1##1Y,======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^======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m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m#B=====+#1#1##1##1##1##1##1##1##1##1##1##1##1##1##1##1##1##1##1##1##1##1##1##1##1##1##1##1##3=====#########################################b=====#1#1##1#1#1#1#1##1#1#1#1#1#1#1#1#1#1#1#1#1#1##1#1#1#1#1#1#1#1#1#1#1#1#1#1#1#1#1##1#1#1#1##1#1#1#1#1##1#1#1#1#1#1#1#1#1#1#1#1##4=======*###################################################################################################################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=====I1##1#1#1#1#1#1#1#1#1#1#1#1#1#1#1#1#1#1#1#1#1#1#1#1#1#1#1#1#1#1#1#1#1#1#1#1#1#1#1#1#13=====#########################################F=====3##1#1##1##1##1#1##1##1##1##1##1##1##1##1##1#1##1##1##1##1##1##1##1##1##1##1##1#1##1##1#1##1##1##1#1##1##1##1##1##1##1##1##1#1#9=======###################################################################################################################=======/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##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=====F#1##1##1##1##1##1##1##1##1##1##1##1##1##1##1##1##1##1##1##1##1##1##1##1##1##1##1##1#4=====#########################################b=====3#1##1#1#1#1#1##1#1#1#1#1#1#1#1#1#1#1#1#1#1##1#1#1#1#1#1#1#1#1#1#1#1#1#1#1#1#1##1#1#1#1##1#1#1#1#1##1#1#1#1#1#1#1#1#1#1#1#1#1##A=======:##################################################################################################################S======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======D#1#1#1#1#1#1#1#1#1#1#1#1#1#1#1#1#1#1#1#1#1#1#1#1#1#1#1#1#1#1#1#1#1#1#1#1#1#1#1#1#1#1#=====#########################################F=====41##1#1##1##1##1#1##1##1##1##1##1##1##1##1##1#1##1##1##1##1##1##1##1##1##1##1##1##1##1##1#1##1##1##1#1##1##1##1##1##1##1##1##1#1H=======b#################################################################################################################G======7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##m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====N#1##1##1##1##1##1##1##1##1##1##1##1##1##1##1##1##1##1##1##1##1##1##1##1##1##1##1##1##3=====#########################################b=====#1#1##1#1#1#1#1##1#1#1#1#1#1#1#1#1#1#1#1#1#1##1#1#1#1#1#1#1#1#1#1#1#1#1#1#1#1#1#1#1#1#1#1##1#1#1#1#1##1#1#1#1#1#1#1#1#1#1#1#1#1#Y,======&amp;##################################################################################################################======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C=====91#1#1#1#1#1#1#1#1#1#1#1#1#1#1#1#1#1#1#1#1#1#1#1#1#1#1#1#1#1#1#1#1#1#1#1#1#1#1#1#1#1#13=====#########################################F=====3##1#1##1##1##1#1##1##1##1##1##1##1##1##1##1#1##1##1##1##1##1##1##1##1##1##1##1##1##1##1#1##1##1##1#1##1##1##1##1##1##1##1##1##1#4=======^################################################################################################################-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m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m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S=====P##1##1##1##1##1##1##1##1##1##1##1##1##1##1##1##1##1##1##1##1##1##1##1##1##1##1##1##1#4=====#########################################b=====3#1##1#1#1#1#1##1#1#1#1#1#1#1#1#1#1#1#1#1#1#1#1#1#1#1#1#1#1#1#1#1#1#1#1#1#1#1#1#1#1#1#1##1#1#1#1#1##1#1#1#1#1#1#1#1#1#1#1#1#1#1#11_=======-################################################################################################################,======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