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enealogical Information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Blaine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The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a full-featured genealogical 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The 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a genealogical information manager which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asic features of traditional genealog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, plus many new features not available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  GIM is fast and powerful, yet intuitiv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The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a genealogical information manager which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asic features of traditional genealog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, such as full GEDCOM compatibility,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igree chart and family group record forms.  It als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new features which are not available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innovative method of grouping family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"folders", each containing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000,000,000 persons and 2,000,000,000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intuitive, visual method for naviga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s and families in each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compatibility with Ancestral File (tm), Te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y (tm), and other FamilySearch (tm)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support of LDS temple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urce and research notes for every vital stat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perso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sophisticated database querying capabilit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search for virtually any family history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 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bility to merge new information in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alogical data, and the ability to split sub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information into smaller data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utilization of available compu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support for EMS memory if present.  (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ly, GIM requires a DOS machine, a hard disk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512K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performance is optimized if more RAM is available;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r monitor is not required, bu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 is not required, but is suppor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support for most, if not all,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of value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th the authors.  GIM's sharewar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$20.  This registration fee may be sent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74 Aztec Rd. Apt. 38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aville, GA  30340-3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permane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E. Utop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, UT 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C.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pinteria, CA  93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(the Genealogical Information Manager)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Appendix C for th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  Like many other software pack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issue the following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shall not be liable nor responsible for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mage to any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will use this software package at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make no warranties neither written n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grant permission to any individual or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distribute a complete copy of GIM with 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and documentation files (listed below)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s are charged except for minimal charge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areware distributors to cover the costs of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, o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constitute a complete set of GI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*.DOC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.EXE 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.BMP        MS-Windows icon as backgroun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.ICO        MS-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3.EXE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3.OVR    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CVT1.EXE    Dat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CVT2.EXE    Dat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CVT3.EXE    Dat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HLP.GIM     Program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MENU.GIM    Progr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PRN.GIM    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TPL.GIM     Program te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D    Sample data files (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F    Sample data files (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I    Sample data files (initial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N    Sample data files (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P    Sample data files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ED   Sample GED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A16.BGI     VESA Super VG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 a copy of GIM and some of the abo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contact the authors for a complet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GIM.  You are encouraged to regis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th the authors in order to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 which would contain corrections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long with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reserve the right to limit distribu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reserve the right to charge a price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GIM, for nonprofit or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Appendix C for a complet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  INTRODUCTION TO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1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2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3    The Fol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 on a Close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ing a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4   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vigating Around in an Open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5    The Hel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6   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ences:  Getting Things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  BASIC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7    The Pers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ng New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Exist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Exist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8    The Famil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ng New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Existing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Existing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9    The Not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0    The Form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:  IMPORTANT GI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1    The GIM LIST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Lists of Simila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ing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2    The Pru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un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3    The Graf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f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4    The GEDC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standing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Folders From GED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GEDCOM Files From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5    The Utiliti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der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:  ADVANCED GI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6    Testing and Fixing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With a Corrupted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7   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ice/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de the Software Design of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: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A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B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C 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D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E    Foreign Langu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F    The Future of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