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get GIM up and running quickl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automatic installation is recommend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manual installation instea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sert distribution diskette in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Type:     A:INSTALL &lt;ENTER&gt;     or     B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To restart GIM, type "GIM".  There are some othe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GIM distribution, but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se; GIM will run these automatically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 subdirectory for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Run the GIM_313.EXE self-extracting arch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produc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EXE          -- Executable program (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EXE         -- Executable program (don't 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OVR         -- Overlay file (associated with GIM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ICO          -- GIM icon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BMP          -- GIM bitmap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MENU.GIM      --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      --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TPL.GIM       -- LDS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1.EXE      -- Converts data from version 0 to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2.EXE      -- Converts data from version 1 to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3.EXE      -- Converts data from version 2 to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16.BGI       --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D      -- These are two sample GI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F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I      -- These need not b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N      -- created in step one; they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P      --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ED     -- These are the GEDCOM file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ED     -- also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*.DOC         -- Documentation.  These files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directory, but we recommend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HLP.GIM       -- Program help text.  This fil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ny directory, but we recomme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To start GIM, type "GIM".  GIM will run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ell it what colors you like.  To do s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F7&gt; from the first (Folder Area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