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ould expect, GIM provides the ability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data in a number of reporting formats.  GIM'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clude a pedigree chart, two varieties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s, an ancestral table and a descende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forms is high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discuss these form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divided into five sections. 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ll discuss items that are common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, such as printer support and sub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sections will discuss each form in tur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:  The Pedigre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: 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:  The LDS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D:  The LDS Preprinted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E:  The Ancestral and Descende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arts is contained in its ow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art C is contained in the file "gim10c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ntains some introductory material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pter.  More or less in this order, we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fiv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already selected a printer (and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) from the Setup Area, please do so now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, entitled "Setting Things Up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hapter, you'll learn about GIM's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ed GIMPRN.GIM, and you'll learn about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M uses in an effort to make it possible for G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every poss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your printer isn't listed in GIM'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, please contact the GIM Authors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can add your printer to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o the Typesetting menu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3 from the Multi Area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setting Menu provides all of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, fonts, and numbers of copi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and the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riction or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iction Feed" printing refers to printing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s of paper.  "Tractor Feed" printing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computer paper that comes in a larg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sheets that can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perfora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kind of printing your printer supp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pports both, select the kind of pri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Single or Double 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Tractor Feed printing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single sided printing.  If you selected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, you can select either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nts are defined in GIM's printer re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called GIMPRN.GIM.  The typesetting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each of the defined fonts, letting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Cop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time, you will want to print 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each form.  If you choose, you can prin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as you like by adjusting the copy coun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to increase the copy count, or "a" to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Left Margin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argin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rgins are in inches.  Increase th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or "C", and decrease them by pressing "b"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margins apply to the Pedigre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mily Group Record only; the Preprint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margins are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rgin is in inches.  Increase it by pressing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crease it by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applies to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Group Record only; the Preprinted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margin is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Vertical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ets you specify how much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 Pedigree Chart or Family Group Recor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up on your page.  Very small values ca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crunched up on the page; very large valu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to be spread out, possibly spilling ove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r third page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intended mainly for variations 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such as the slightly longer page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and elsewhere.  It also allows you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size of your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"submission info" refers to you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is 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edigree Chart (see 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Family Group Record (See 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eprinted Family Group Record (See Par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enealogical Folder Exchange (see Chapter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your submission info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3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7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rriage return, by itself,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information for a given question.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by itself, says to leave the informa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line press the spacebar followed by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asks for your "Stake 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Stake Unit Number".  This information is LDS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.  You can safely leave this information blan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s used to use it, but none of them d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DCOM functions will use it if you specify i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O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THES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that a genealogist will look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software package is the QUALITY and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forms we provide are high QUALIT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hope that they can be customized to fit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are also aware that we don't provid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forms.  Where, you ask, is the wall-sized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?  Why does GIM only support the LDS preprin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for example, the one produced by Everton Publis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e are by no means limited to the forms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always happy to add forms and other features to G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quest.  The only reason why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han these is simply this:  the GIM Autho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 of forms more than adequate for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and GIM's beta testers have not yet reques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s from us.  As soon as we receive a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orm, we'll be only too happy to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