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a pedigree chart from your folder data is eas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escribe it completely in just a couple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we'll discuss the different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your pedigree charts.  Because 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you can customize, describing them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(leftmost) person on the pedigree cha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reate.  If you're just interested in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edigree chart's abilities, 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1 to generate a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generations and appearance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Sty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pedigree chart to the print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turned on, and is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device -- usually LPT1 -- that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rea.  Then press F8.  The pedigree char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includes the date and plac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, and death for each person.  If birt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, christening information is substit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death information is not available, b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substitu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also includes submiss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the char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EDIGREE CHART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pedigree charts a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tool, you'll want to make sur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have been 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numbering, connector, and LDS ord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?  See the 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can be configured to accommodat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ylistic preferences conce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number of generations (4 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ppearance of a 5-generation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LDS temp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ing syste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connecting lines between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use of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inclusion of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references can be specifi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from the Forms Area.  The resulting Sty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preference settings for most of the variou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We will discuss the Pedigree Chart preferenc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ferences for the other forms will be discuss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Temple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edigree chart optionally inclu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S temple ordinances.  You can turn this off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ways.  You can either set the LDS/Generic s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yles menu to Generic, or you can set "No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 information"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fference between these two methods is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DS/Generic setting to Generic turns off LD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both the pedigree chart and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Numbe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4-generation pedigree chart contain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een persons:  a leftmost or "root" person,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 parents, grand-parents, and great-grand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fifteen persons is identifi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if the ancestral lines continue beyond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t, there can be up to eight "continued on c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s, one for each great-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there are other numbers used on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dentify the number of this chart, and to tell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 this chart to charts of younger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, there are 27 numbers on the Pedigree Ch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to identify the information on the cha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system preference tells GIM wha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    The simplest of these preferences is called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(1-15)".  It means that the numbers 1-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identify each of the individuals on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 empty underscores are used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the most uniformit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edigree Charts that you produce --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produce the same set of numbe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ncestors are the subjects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advantageous when you are shar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with someone who isn't related to your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way you are, and who therefor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GIN numbering system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it is also a lot less automat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quires a lot more work on your part, fill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things being equal, we, the GIM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    The next option is called "Enhanced numbering (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nentafel)", and is the most automatic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ences, but it is also a shade less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rompt for numbering" preferenc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hanced numbering system uses the GIN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 to identify them on the chart.  It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N number of the leftmost person for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and the GIN numbers of the rightmost per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ntinued on chart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eference works well for your own record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ing records with close relatives who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GIN numbers for your ancestors as you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 no-hassle preference, because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on from you when assigning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erence that Blain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interact with the Pedigree Cha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s numbers.  If so, you'll want to use the "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umbering"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      The final option takes the enhanced number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the ability to edit the choices for numb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used.  This option starts with the sa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s used by the enhanced numbering system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view each of them before they'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n't a no-hassle option, because it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to the printing process, but it is a low-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ecause this review process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dds extra flexibility for those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it.  This is the preference that Bria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ther hand, depending on your research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tra step may seem useless or annoying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want to use the enhanced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e've said, a 4-generation pedigree char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ifteen persons.  But what happens when GI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s about some of those per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what if (as seems to be the ca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t of the research that we've seen) a person's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alogy is completely documented, but tha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's line is a dead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GIM can provide connecting line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knows about.  But should it provide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eople it doesn't know about,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nformation about them will come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to this question is the reas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necting lines styl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pecify graphics characters to u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 below), such as "ASCII" or "graphics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pecify whether or not these charact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create "complete" pedigree char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complete" pedigree chart is o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for persons that it does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doesn't quite make sense, read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, and then things should start to co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don't see this much any more, but when IBM and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computers were first introduc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common to find printers that couldn't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in the IBM's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ose days, printers could always pri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 set -- letters, numbers,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called the "lower 128" ASCII charac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7-bit" ASCII characters.  But older printers oft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y when printing the "upper 128" or "8-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hat IBM added to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w, IBM and IBM-compatible computers have beco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place that it's difficult to find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print the graphics character set, but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re lurking out there somewhere, just waiting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, recognizing that the Pedigree Chart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per 128" ASCII characters to draw connect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ve provided an alternative for those pers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tyles menu, you can select "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or "graphics character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" or "no connecti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  Selecting ASCII character connecting lines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not to use the "upper 128"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nstead to substitute hyphens and vertical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placements from the "lower 12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ooks less professional and visu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ling than the "graphics character connecting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but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Selecting graphics character connecting lin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digree Chart to use the "upper 128"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NES       And just in case you don't like any of the options,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" will tell the Pedigree Chart to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whatsoever, either ASCII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, when you select this option,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ciding whether you want a "complete" pedigre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Connecting Lines and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ut it all together, the Styles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any of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character connecting lin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omplete" options refer to drawing conn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n-existent persons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CII and graphics character option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 to be used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mmend the use of either of the graphic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ng lines options, depending o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:  LDS Ordinan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DS ordinances are included, the 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me markings to indicate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nces have been complete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recognize that some researchers may no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information, and so the Styles menu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ings to be turn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y are turned on, each person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d by some variation of "[BESP]", such as "[Bes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[bESp]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letters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LDS ba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LDS endo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s LDS sealing to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is LDS sealing to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of these letters, if the letter is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that ordinance has not been perform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, then the ordin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performed, but recorded incompletely --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with a date, but n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tter is in upper case and is in boldfac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ordinance has been performed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LDS Ordinances turned on, the form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that "Completed ordinances are in BOLD"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"B = baptism"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will also include the note that "F =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s parent on FGR" and "C = Children's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".  Both of these features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ments should be ignor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ine recommends that this feature be turned on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s to have i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