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    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B:  THE FAMIL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provides a familial (family oriented) form that is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ppearance and application.  The Family Record for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block styl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m is very flexible.  By using the "Forms Styles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ustomize the appearance, verbosity, and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mediate or extended family that are included or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m is targeted for genealogists that des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 to the LDS Family Group Record, particu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ho do not like the LDS Church's standard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spaces for LDS ordinance events.  The Famil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how LDS ordinances if that style is selected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is not selected no space is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FAMILY RECORD: 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you have selected a printer and a print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Setup Area.  See chapter 6, "Setting Thing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folder.  Navigate to the person who will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rents on the Family Record that you want to creat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re just interested in experimenting with th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's abilities, any person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lder Area, press F3 to get to the Forms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navigate to the person you want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the For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rms Area, press F2 to generate a Famil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if your computer is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, you will see the image of what the form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when printed.  If your comput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apability, (for a variety of long and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reasons) the GIM Authors have elect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of all of the forms as a set of dash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will see will give you a general idea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ill look like, and you can use the arrow key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view of the form, but to really see it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 form to the printer.  Once again if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graphics, the preview show look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nd the Family Record to the printer, make sure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is turned on, and is connected to the sam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vice -- usually LPT1 -- that you selected in the Setup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F8.  The FGR will then appear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FAMIL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you selected when you pressed F2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mily Record will occupy the first entry on the form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person is male or female.  (This intentionally break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raditional method of creating forms, where the husb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ually listed first.)  The information listed for this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erson's spouse(s) might listed next, if they'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d from the Styles menu, as discussed below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, information for these person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after, similar information might be printed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uple's children in turn, followed finally by l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marriages, if any, and source and research note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've been specified from the Styles menu, a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family members might be printed such as spous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ouses, parents, etc., if they've been specifi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 menu,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amily Record (at this time) does not includes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nd the date the form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FAMILY RECORD:  A Maintenance Check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start to use GIM's Family Record forms as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earch tools, you'll want to make sure th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have been taken care of for each of your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only need to take care of them once per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'll remain taken care of from then on;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examine each of them at leas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Have you entered your submission information?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section of this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Have you set your typesetting options -- your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vertical zoom, your number of copies,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, and so on?  See the first section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Have you set your preferences for standard 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, for which kinds of notes to include, an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bers of the family to include?  See the res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:  Optional Configura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amily Record can be configured to includ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ylistic preferences.  All of these preferenc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d by pressing Shift-F1 from the Forms Are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ing Styles menu includes preference settings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s.  The Pedigree Chart preferences were discussed in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of this chapter, and the Family Group Record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cussed in Part C.  The remainder of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s perferences for the Famil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S       Most forms can be configured to include or exclu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LDS temple ordinances.  To exclude this information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DS/Generic setting on the Styles menu to Gen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etting the LDS/Generic setting to Generic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DS temple information on both the pedigree cha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milial forms, regardless of the other LDS-specific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s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  The next set of these preferences concerns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   include or exclude certain members of the family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 whether to show as a full multi-line block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line with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ion for include/exclude are on the seco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of the Forms Styles Area.  Be sure to press Page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Down to change display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Other Spouses (block) -- multi-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Other Spouses (line)  -- single line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de other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s, Children, Child's Spouses [Include line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exclu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rther additions to styles may appear in the future;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any additions that you would like to see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M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   You may choose whether or not to include empty event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words events that have no date, place or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For a concise form select "Show only ev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"  For research purposes select "Show al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ing empty events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    The next to the last of these preferences determi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ind(s) of notes you would like to append to th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  There are currently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notate source no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notate source and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select "Source notes only"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notes for each person on the form, and for the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ppended to the Family Record, but research not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left off the form.  Naturally, "Source and research not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clude all note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re is currently no option to include research not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re is currently no option about appen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 notes; other marriage notes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The last preference selects whether for each individu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   a title "Source Notes:" or "Research Notes:" is ad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printers that support bold face type and for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e form "no individual notes tit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ABOUT THE FAMILY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the Family Record makes very liberal us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's abilities -- more than any of GIM's other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amily Record makes intensive use of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lining, bolding, compressed print, graphics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ertical and horizontal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your printer from the printer setup men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ortant to be very careful that your printer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features, and that the control cod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are specified correctly for your pr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PRN.GIM printer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are not, please let us know.  When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functions are set up correctly, the Family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really incredibly amazing; if it doesn'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's probably wrong with the way we implem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esource file for your printer.  Please br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attention, and we'll get it fixed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