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:  THE LDS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two LDS family group record forms.  This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is the LDS Preprinted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prints LDS family group records (FGRs) on blank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one prints them on the preprinted blan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from the Family History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Church, and from their branch Family Histor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 why is this one called a "LDS Family Group Record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oth family group records?  Oh, it's a long story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3 to generate an 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FGR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5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R will occupy the first entry on the form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male or female.  (This breaks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creating FGRs, where the husband is us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)  The information listed for this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's spouse is listed next; again,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similar information is prin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's children in turn, followed finally by li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, if any, and source and research notes,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pecified from the 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also includes submission information and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the following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and for which kinds of notes to include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can be configured to include different 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 All of these preference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-F1 from the Forms Area.  The resul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cludes preference settings for most of the variou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The Family Group Record preferenc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the other preferences are discussed in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       Each family group record form can be configured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information about LDS temple ordinances. 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, set the LDS/Generic setting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temple information on both the pedigree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      The next of these preferences concerns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r enhanced FGR.  The enhanced form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on the standard form; in addi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each persons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dditions to the enhanced form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; if there are any addition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The last of these preferences determines which kind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would like to append to the FG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Annotate source notes only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notes for each person on the form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will be appended to the FGR, but research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off the form.  Naturally, "Annotat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will 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GROUP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GR makes very liberal use of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-- more than any of GIM's other functions.  The 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ntensive use of things like underlining, 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, graphics characters, an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 are set up correctly,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