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7=====91#1##1##1##1##1##1##1##1##1##1##1##1##1##1##1##1##1##1##1##1##1##1##1##1##1##1##1##1##1##3=====#########################################b=====#1#1#1#1#1#1#1##1#1#1#1#1#1#1#1#1#1#1#1#1#1##1#1#1#1#1#1#1#1#1#1#1#1#1#1#1#1#1#1#1#1#1#1#1##1#1#1#1#1##1#1#1#1#1#1#1#1#1#1#1##1#1##1#1#1#1##%=======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=====P##1#1#1#1#1#1#1#1#1#1#1#1#1#1#1#1#1#1#1#1#1#1#1#1#1#1#1#1#1#1#1#1#1#1#1#1#1#1#1#1#1#1#1#13=====#########################################F=====3##1##1##1##1#1##1##1##1##1##1##1##1##1##1#1##1##1##1##1##1##1##1##1##1##1##1##1##1##1##1#1##1##1##1#1##1##1##1##1##1##1##1#1##1#1##1##1##111,======:##########################################################################################################,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======##1##1##1##1##1##1##1##1##1##1##1##1##1##1##1##1##1##1##1##1##1##1##1##1##1##1##1##1##1###4=====#########################################b=====31#1#1#1#1#1##1#1#1#1#1#1#1#1#1#1#1#1#1#1##1#1#1#1#1#1#1#1#1#1#1#1#1#1#1#1#1#1#1#1#1#1#1##1#1#1#1#1##1#1#1#1#1#1#1#1#1#1#1##1#1##1#1#1#1#1###E=======b#########################################################################################################K======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======Y#1#1#1#1#1#1#1#1#1#1#1#1#1#1#1#1#1#1#1#1#1#1#1#1#1#1#1#1#1#1#1#1#1#1#1#1#1#1#1#1#1#1#1#11#=====#########################################F=====4###1##1##1##1#1##1##1##1##1##1##1##1##1##1#1##1##1##1##1##1##1##1##1##1##1##1##1##1##1##1#1##1##1##1#1##1##1##1##1##1##1##1#1##1#1##1##1#1#119======;#########################################################################################################^=====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m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d=====,#1#1##1##1##1##1##1##1##1##1##1##1##1##1##1##1##1##1##1##1##1##1##1##1##1##1##1##1##1##1##3=====#########################################b=====#11#1#1#1#1#1##1#1#1#1#1#1#1#1#1#1#1#1#1#1##1#1#1#1#1#1#1#1#1#1#1#1#1#1#1#1#1#1#1#1#1#1#1##1#1#1#1#1##1#1#1#1#1#1#1#1#1#1#1##1#1##1#1#1#1##1##3=======b########################################################################################################O======N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7=====81##1#1#1#1#1#1#1#1#1#1#1#1#1#1#1#1#1#1#1#1#1#1#1#1#1#1#1#1#1#1#1#1#1#1#1#1#1#1#1#1#1#1#1#13=====#########################################F=====3##1##1##1##1#1##1##1##1##1##1##1##1##1##1#1##1##1##1##1##1##1##1##1##1##1##1##1##1##1##1#1##1##1##1#1##1##1##1##1##1##1##1#1##1#1##1##1#1##1##I=====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!=====P#1##1##1##1##1##1##1##1##1##1##1##1##1##1##1##1##1##1##1##1##1##1##1##1##1##1##1##1##1##1#4=====#########################################b=====31#1#1#1#1#1##1#1#1#1#1#1#1#1#1#1#1#1#1#1##1#1#1#1#1#1#1#1#1#1#1#1#1#1#1#1#1#1#1#1#1#1#1##1#1#1#1#1##1#1#1#1#1#1#1#1#1#1#1##1#1#1#1#1#1##1#1#1#A=======^########################################################################################################&amp;======/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3#1#1#1#1#1#1#1#1#1#1#1#1#1#1#1#1#1#1#1#1#1#1#1#1#1#1#1#1#1#1#1#1#1#1#1#1#1#1#1#1#1#1#1#1#1#=====#########################################F=====4###1##1##1##1#1##1##1##1##1##1##1##1##1##1#1##1##1##1##1##1##1##1##1##1##1##1##1##1##1##1#1##1##1##1#1##1##1##1##1##1##1##1#1#1##1##1##1#1##1##Q=====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6======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m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======@1##1##1##1##1##1##1##1##1##1##1##1##1##1##1##1##1##1##1##1##1##1##1##1##1##1##1##1##1##1##3=====#########################################b=====#11#1#1#1#1#1##1#1#1#1#1#1#1#1#1#1#1#1#1#1##1#1#1#1#1#1#1#1#1#1#1#1#1#1#1#1#1#1#1#1#1#1#1##1#1#1#1#1##1#1#1#1#1#1#1#1#1#1#1##1##1#1#1#1#1##1#1#1YN======G#######################################################################################################^======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m## =====N##1#1#1#1#1#1#1#1#1#1#1#1#1#1#1#1#1#1#1#1#1#1#1#1#1#1#1#1#1#1#1#1#1#1#1#1#1#1#1#1#1#1#1#1#13=====#########################################F=====3##1##1##1##1#1##1##1##1##1##1##1##1##1##1#1##1##1##1##1##1##1##1##1##1##1##1##1##1##1##1#1##1##1##1#1##1##1##1##1##1##1##1#1#1##1##1##1#1##1###1P=======-#######################################################################################################======&amp;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#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=====91##1##1##1##1##1##1##1##1##1##1##1##1##1##1##1##1##1##1##1##1##1##1##1##1##1##1##1##1##1###4=====#########################################b=====31#1#1#1#1#1##1#1#1#1#1#1#1#1#1#1#1#1#1#1##1#1#1#1#1#1#1#1#1#1#1#1#1#1#1#1#1#1#1#1#1#1#1##1#1#1#1#1##1#1#1#1#1#1#1#1#1#1#1##1##1#1#1#1#1##1#1#11#@N======*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m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m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=====P#1#1#1#1#1#1#1#1#1#1#1#1#1#1#1#1#1#1#1#1#1#1#1#1#1#1#1#1#1#1#1#1#1#1#1#1#1#1#1#1#1#1#1#1#11#=====#########################################F=====4###1##1##1##1#1##1##1##1##1##1##1##1##1##1#1##1##1##1##1##1##1##1##1##1##1##1##1##1##1##1#1##1##1##1#1##1##1##1##1##1##1##1#1#1##1##1##1#1##1####(=======-######################################################################################################&amp;======##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#m#</w:t>
      </w:r>
    </w:p>
    <w:p>
      <w:pPr>
        <w:pStyle w:val="PreformattedText"/>
        <w:bidi w:val="0"/>
        <w:jc w:val="left"/>
        <w:rPr/>
      </w:pPr>
      <w:r>
        <w:rPr/>
        <w:t>##m#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4#1##1##1##1##1##1##1##1##1##1##1##1##1##1##1##1##1##1##1##1##1##1##1##1##1##1##1##1##1##1##3=====#########################################b=====#11#1#1#1#1#1##1#1#1#1#1#1#1#1#1#1#1#1#1#1##1#1#1#1#1#1#1#1#1#1#1#1#1#1#1#1#1#1#1#1#1#1#1##1#1#1#1#1##1#1#1#1#1#1#1#1#1#1#1##1##1#1#1#1#1##1#1#11##,======S######################################################################################################6======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======[1#1#1#1#1#1#1#1#1#1#1#1#1#1#1#1#1#1#1#1#1#1#1#1#1#1#1#1#1#1#1#1#1#1#1#1#1#1#1#1#1#1#1#1#1#13=====#########################################F=====3##1##1##1##1#1##1##1##1##1##1##1##1##1##1#1##1##1##1##1##1##1##1##1##1##1##1##1##1##1##1#1##1##1##1#1##1##1##1##1##1##1##1#1#1##1##1##1#1##1####11(=======######################################################################################################^======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N1##1##1##1##1##1##1##1##1##1##1##1##1##1##1##1##1##1##1##1##1##1##1##1##1##1##1##1##1##1##1#4=====#########################################b=====31#1#1#1#1#1##1#1#1#1#1#1#1#1#1#1#1#1#1#1##1#1#1#1#1#1#1#1#1#1#1#1#1#1#1#1#1#1#1#1#1#1#1##1#1#1#1#1##1#1#1#1#1#1#1#1#1#1#1##1##1#1#1#1#1##1#1#1#1###_======:######################################################################################################======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m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m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m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S=====9#1#1#1#1#1#1#1#1#1#1#1#1#1#1#1#1#1#1#1#1#1#1#1#1#1#1#1#1#1#1#1#1#1#1#1#1#1#1#1#1#1#1#1#1#1#1#=====#########################################F=====4###1##1##1##1#1##1##1##1##1##1##1##1##1##1#1##1##1##1##1##1##1##1##1##1##1##1##1##1##1##1#1##1##1##1#1##1##1##1##1##1##1##1#1#1##1##1##1#1##1#1##11#=======######################################################################################################=======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;=====P1#1##1##1##1##1##1##1##1##1##1##1##1##1##1##1##1##1##1##1##1##1##1##1##1##1##1##1##1##1##1##3=====#########################################b=====#11#1#1#1#1#1##1#1#1#1#1#1#1#1#1#1#1#1#1#1##1#1#1#1#1#1#1#1#1#1#1#1#1#1#1#1#1#1#1#1#1#1#1##1#1#1#1#1##1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