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(##1#1#1#1#1#1#1#1#1#1#1#1#1#1#1#1#1#1#1#1#1#1#1#1#1#1#1#1#1#1#1#1#1#1#1#1#1#1#1#1#1#1#1#1#1#3=====#########################################F=====3##1##1##1##1#1##1##1##1##1##1##1##1##1##1#1##1##1##1##1##1##1##1##1##1##1##1##1##1##1##1#1##1##1##1#1##1##1##1##1##1##1##1#1#1##1##1##1#1##1#1##1#1#3=======#####################################################################################################S======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##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/======31#1##1#1##1##1##1##1##1##1##1##1##1##1##1##1##1##1##1##1##1##1##1##1##1##1##1##1##1##1##1##14=====#########################################b=====31#1#1#1#1#1##1#1#1#1#1#1#1#1#1#1#1#1#1#1##1#1#1#1#1#1#1#1#1#1#1#1#1#1#1#1#1#1#1#1#1#1#1##1#1#1#1#1##1#1#1#1#1#1#1#1#1#1#1##1##1#1#1#1#1##1#1##1#1##1#R======,####################################################################################################^======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d======11#1#1##1#1#1#1#1#1#1#1#1#1#1#1#1#1#1#1#1#1#1#1#1#1#1#1#1#1#1#1#1#1#1#1#1#1#1#1#1#1#1#1#1#1#1#=====#########################################F=====4###1##1##1##1#1##1##1##1##1##1##1##1##1##1#1##1##1##1##1##1##1##1##1##1##1##1##1##1##1##1#1##1##1##1#1##1##1##1##1##1##1##1##1#1##1##1##1#1##1#1##1##A=======b####################################################################################################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7=====9####1##1#1##1##1##1##1##1##1##1##1##1##1##1##1##1##1##1##1##1##1##1##1##1##1##1##1##1##1##1##3=====#########################################b=====#11#1#1#1#1#1##1#1#1#1#1#1#1#1#1#1#1#1#1#1##1#1#1#1#1#1#1#1#1#1#1#1#1#1#1#1#1#1#1#1#1#1#1##1#1#1#1#1##1#1#1#1#1#1#1#1#1#1#1#1#1##1#1#1#1#1##1#1##1#1#1#I======;###################################################################################################i======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!=====I1#1#1#1##1#1#1#1#1#1#1#1#1#1#1#1#1#1#1#1#1#1#1#1#1#1#1#1#1#1#1#1#1#1#1#1#1#1#1#1#1#1#1#1#1#1#3=====#########################################F=====3##1##1##1##1#1##1##1##1##1##1##1##1##1##1#1##1##1##1##1##1##1##1##1##1##1##1##1##1##1##1#1##1##1##1#1##1##1##1##1##1##1##1##1#1##1##1##1#1##1#1##1####A=======b###################################################################################################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%#1#1##1#1##1##1##1##1##1##1##1##1##1##1##1##1##1##1##1##1##1##1##1##1##1##1##1##1##1##1##1##14=====#########################################b=====31#1#1#1#1#1##1#1#1#1#1#1#1#1#1#1#1#1#1#1##1#1#1#1#1#1#1#1#1#1#1#1#1#1#1#1#1#1#1#1#1#1#1##1#1#1#1#1##1#1#1#1#1#1#1#1#1#1#1#1#1##1#1#1#1#1##1#1##1#1#11##R======,###################################################################################################S======B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/======31##1#1##1#1#1#1#1#1#1#1#1#1#1#1#1#1#1#1#1#1#1#1#1#1#1#1#1#1#1#1#1#1#1#1#1#1#1#1#1#1#1#1#1#1#1#=====#########################################F=====4###1##1##1##1#1##1##1##1##1##1##1##1##1##1#1##1##1##1##1##1##1##1##1##1##1##1##1##1##1##1#1##1##1##1#1##1##1##1##1##1##1##1##1#1##1##1##1#1##1#1##1##1#ZN======b##################################################################################################G======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###1#1##1#1##1##1##1##1##1##1##1##1##1##1##1##1##1##1##1##1##1##1##1##1##1##1##1##1##1##1##1##3=====#########################################b=====#11#1#1#1#1#1##1#1#1#1#1#1#1#1#1#1#1#1#1#1##1#1#1#1#1#1#1#1#1#1#1#1#1#1#1#1#1#1#1#1#1#1#1##1#1#1#1#1##1#1#1#1#1#1#1#1#1#1#1#1#1##1#1#1#1#1##1#1##1#1#1#1#P======;##################################################################################################^======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6=====,1#1##1#1##1#1#1#1#1#1#1#1#1#1#1#1#1#1#1#1#1#1#1#1#1#1#1#1#1#1#1#1#1#1#1#1#1#1#1#1#1#1#1#1#1#1#3=====#########################################F=====3##1##1##1##1#1##1##1##1##1##1##1##1##1##1#1##1##1##1##1##1##1##1##1##1##1##1##1##1##1##1#1##1##1##1#1##1##1##1##1##1##1##1##1#1##1##1##1#1##1#1##1##1##1@N======b##################################################################################################======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!=====81##1##1#1##1##1##1##1##1##1##1##1##1##1##1##1##1##1##1##1##1##1##1##1##1##1##1##1##1##1##1##1##=====#########################################b=====31#1#1#1#1#1##1#1#1#1#1#1#1#1#1#1#1#1#1#1##1#1#1#1#1#1#1#1#1#1#1#1#1#1#1#1#1#1#1#1#1#1#1##1#1#1#1#1#1#1#1#1#1#1#1#1#1#1#1#1#1##1#1#1#1#1##1#1##1#1#1#1#1##P======,##################################################################################################=======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P1#1#1#1##1#1#1#1#1#1#1#1#1#1#1#1#1#1#1#1#1#1#1#1#1#1#1#1#1#1#1#1#1#1#1#1#1#1#1#1#1#1#1#1#1#1#14=====#########################################F=====4###1##1##1##1#1##1##1##1##1##1##1##1##1##1#1##1##1##1##1##1##1##1##1##1##1##1##1##1##1##1#1##1##1#1##1##1##1##1##1##1##1##1##1#1##1##1##1#1##1##1##1##1##@N======b#################################################################################################!======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m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h======4#1##1##1#1##1##1##1##1##1##1##1##1##1##1##1##1##1##1##1##1##1##1##1##1##1##1##1##1##1##1##1##13=====#########################################b=====#11#1#1#1#1#1##1#1#1#1#1#1#1#1#1#1#1#1#1#1##1#1#1#1#1#1#1#1#1#1#1#1#1#1#1#1#1#1#1#1#1#1#1##1#1#1#1##1#1#1#1#1#1#1#1#1#1#1#1#1#1##1#1#1#1#1##1#1#1#1#1#1#1##P======;#################################################################################################K======C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======[1#1#1#1#1#1#1#1#1#1#1#1#1#1#1#1#1#1#1#1#1#1#1#1#1#1#1#1#1#1#1#1#1#1#1#1#1#1#1#1#1#1#1#1#1#1#1#3=====#########################################F=====3##1##1##1##1#1##1##1##1##1##1##1##1##1##1#1##1##1##1##1##1##1##1##1##1##1##1##1##1##1##1#1##1##1#1##1##1##1##1##1##1##1##1##1#1##1##1##1#1##1##1##1##1##1#@N======b################################################################################################^======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1##1##1##1##1##1##1##1##1##1##1##1##1##1##1##1##1##1##1##1##1##1##1##1##1##1##1##1##1##1##1##1#4=====#########################################b=====31#1#1#1#1#1##1#1#1#1#1#1#1#1#1#1#1#1#1#1##1#1#1#1#1#1#1#1#1#1#1#1#1#1#1#1#1#1#1#1#1#1#1##1#1#1#1##1#1#1#1#1#1#1#1#1#1#1#1#1#1##1#1#1#1#1##1#1#1#1#1#1#1#1##P======,################################################################################################O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=====91#1#1#1#1#1#1#1#1#1#1#1#1#1#1#1#1#1#1#1#1#1#1#1#1#1#1#1#1#1#1#1#1#1#1#1#1#1#1#1#1#1#1#1#1#1#1#1#=====#########################################F=====4###1##1##1##1#1##1##1##1##1##1##1##1##1##1#1##1##1##1##1##1##1##1##1##1##1##1##1##1##1##1##1##1##1#1##1##1##1##1##1##1##1##1##1#1##1##1##1#1##1##1##1##1#1#@N======b################################################################################################======N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=====I##1##1##1##1##1##1##1##1##1##1##1##1##1##1##1##1##1##1##1##1##1##1##1##1##1##1##1##1##1##1##1##3=====#########################################b=====#11#1#1#1#1#1##1#1#1#1#1#1#1#1#1#1#1#1#1#1##1#1#1#1#1#1#1#1#1#1#1#1#1#1#1#1#1#1#1#1#1#1#1#1#1#1#1#1##1#1#1#1#1#1#1#1#1#1#1#1#1#1##1#1#1#1#1##1#1#1#1#1#1##1##P======;################################################################################################N======h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======%1#1#1#1#1#1#1#1#1#1#1#1#1#1#1#1#1#1#1#1#1#1#1#1#1#1#1#1#1#1#1#1#1#1#1#1#1#1#1#1#1#1#1#1#1#1#1#13=====#########################################F=====3##1##1##1##1#1##1##1##1##1##1##1##1##1##1#1##1##1##1##1##1##1##1##1##1##1##1##1##1##1##1##1##1##1#1##1##1##1##1##1##1##1##1##1#1##1##1##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