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 </w:t>
      </w:r>
      <w:r>
        <w:rPr/>
        <w:t>IMPORTANT WARRANTY INFORMATION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et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 A R R A N T Y    D I S C L A I M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FRANK KLOSEK MAKES NO WARRANTY OF ANY KIND,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EXPRESSED OR IMPLIED, INCLUDING WITHOUT LIMITATION ANY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WARRANTIES OF MERCHANTABILITY AND/OR FITNESS FOR A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PARTICULAR PURPOSE.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FRANK KLOSEK DOES NOT ASSUME ANY LIABILITY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FOR THE USE OF THIS SOFTWARE BEYOND THE ORIGINAL PURCHAS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PRICE OF THIS SOFTWARE.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IN NO EVENT FRANK KLOSEK WILL BE LIABLE TO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YOU FOR ANY ADDITIONAL DAMAGES, INCLUDING ANY LOST PROFITS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LOST SAVINGS, OR OTHER INCIDENTAL OR CONSEQUENTIAL DAMAGE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RISING FROM THE USE OF, OR INABILITY TO USE, THIS SOFTWAR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ND ITS ACCOMPANYING DOCUMENTATION, EVEN IF FRANK KLOSEK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HAS BEEN ADVISED OF THE POSSIBILITY OF SUCH DAMAGES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 </w:t>
      </w:r>
      <w:r>
        <w:rPr/>
        <w:t>IMPORTANT WARRANTY INFORMATION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