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date: June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before install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product description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product remov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print this file and save for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ered users may have to ru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after installing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place Security version 2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for OS/2 Warp provides seamle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curity for the Workplace Shell.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using System Object Model (SOM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provides password controlled acces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objects from being deleted, renamed,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, or from receiving dropped objects. Workplace Securit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" objects from being opened or having their setting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the correct password. Workplace Securit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ich menu items are displayed for the desktop 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r program object when the objec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place Security provides access controls for your objec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file-level access security. Any DOS,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orkplace Shell OS/2 file manager can access your file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is locked or unlocked.  Workplace Security's "object-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complements other file-level security product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bject level acces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Workplace Security a new "Password"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ly added to the settings notebook for every "fol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object on your desktop, including the desktop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ssword" page contains the security option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ssword has been entered for an object, a "Lock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objects menu. Simply select the lock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e object. When an object is locked, an unlock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enu. Selecting the unlock menu item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 displays the password dialog.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to ope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is not public domain, or freewar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without modification of any kind,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the product to determin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Workplace Security if you continue to use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25 USD. Site licenses an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by contacting Maple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is available through CompuServe.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online produc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registration id is: 4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lso available via the internet through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b site is: http://www.wilmington.net/bmt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WPSECUG.INF for additional registration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duct cannot be installed under pre-Warp version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hat's new in release 2.1.0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release is now compatable with OS/2 2.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s that MMPM/2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Find" object is now password protec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is locked. The desktop password 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 must be entered to access the Find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ook dialogs. When clicking on a locked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con is now displayed in the password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notebook password pag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Display locked icon" option has been chang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of a small lock over the the objec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bjec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new global option to enable lock/unlock even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been added to the Desktop's password pag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hear when an object is lock or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s that MMPM/2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Remove special menu items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as the default behavior, and the op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lininated from the passwo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Display (Locked) in icon title" option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ehavior of the "Automatically lock when close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hanged. It now locks regardless of the locked/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 at the time the object was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ehavior of the "Lock" menu item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"Allow open when locked" op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views of an object from closing when the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item is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pdated registr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orkplace Security Features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utility that provides easy product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-installation. The installation utility conforms to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Installation, and Distribution (CID)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unattende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password controlled access to program obj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S/2 program, DOS program, seamless Windows program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ndows and program objects on the laun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dow objects fully supported to refle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Workplace Secu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xx support to automate object securit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s installation on large number of OS/2 Warp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online User Guide with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kout option provide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"Lockup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 Contents option protects all object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the desktop from being deleted,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, dragged, or receive drop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password provides an additional level of safe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an objects password is lost or forgotten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can be held by support personnel,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security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master password option requires the mas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any settings notebook for the desktop and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ld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lock/unlock event sounds option allows you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n object is locked or un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orkplace Security Documentation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ecurity package comes with the following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ble Workplace Security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ecurity online User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PSECU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installation this file may be viewed using the OS/2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ype VIEW WPSECUG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ing Workplace Securit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ZIP FILE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rkplace Security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zipfile to a temporary directory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or Insert the INSTALL diskette i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UNZIP all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and install the product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must be labeled WP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abel it, type: LABEL A:WP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mote and unattended installs see the CIDIN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an OS/2 command window and change 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r directory where the files were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INSTALL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viewed the Product Informa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displayed by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name of the directory where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s are to be installed, the default directory is C:\WP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will then copy the Workplace Security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py the Workplace Security DLL files into the d:\OS2\DL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LP files to the d:\OS2\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( "d:" is the drive letter of the OS/2 boot dr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files, the Workplace Security folder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desktop. The objects created in the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nclude the registration utility, online user guide,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objects are created a shutdown and reboo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Workplace Security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and upon successful installation,  all "fol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objects will have a new "Password" page added to ea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notebooks. See the User Guide for detailed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to do for Installation problem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installing Workplace Security the Password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your folder objects, switch to the d:\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the ACTIVATE.EXE command.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gain and the password page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message indicating that the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ailed, it is possible that your OS/2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ossed-linked or lost extended attributes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issued if the system cannot find the 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's located in the d:\OS2\DLL directory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KDSK with the /F parameter on the OS/2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CHKDSK, run the ACTIVATE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VATE command is successful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and re-boot to enable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can co-exist with Stard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ktop product.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obtain the latest Objec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it from Stardock. The Fixki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web site at http://oeonline.com/~stardo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s a conflict with an olde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Sommerfleds Trashcan. Version 4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is Workplace Security compa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moving Workplace Security from your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Workplace Security from your system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** IMPORTANT *** Unlock all locked program and fold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all locked objects before performing the uninstal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bjects not unlocked prior to deinstal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may have missing functions or may be miss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moving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Install diskette (or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les were unz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STALL from the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duct Information is display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inue" button. Two option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Delete the installed product and re-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lete process completes press the "EX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installation utility will not perform the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install you must run INSTALL again after the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hut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reboot the Workplace Security DLL and HL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rom the d:\OS2\DLL and d:\OS2\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mov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al manual removal proced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** IMPORTANT *** Unlock all locked object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all locked objects before performing the uninstal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bjects not unlocked prior to deinstal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may have missing functions or may be miss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moving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hutdown and Re-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the white OS/2 box is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orner of the screen, press the ALT-F1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ption 'C' when the recovery ch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to go to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to the d:\OS2\DLL directory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ECURE DLL's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U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PG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S01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OS2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UR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PG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-boot OS/2. Workplace Security will no long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elete all the files in the d:\WPSECUR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Workplace Security folder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ptional manual remov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place Security is a trademark of Maple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Maple Valley Software 1995, 1996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and Warp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