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dex 6.9 for Window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6.x for Windows is a copyrighted product of Data-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Data-Labs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orders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 Eva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 Pa. 19116-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/ Fax (215) 698-2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offered on BBS's and net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  A shareware user must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 full-scale commercial version directly from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. Call Voice / Fax 215-698-2933 for current low pri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ng, you may need to press *0 once connected to acce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Then begin sending your document. We gladly accep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check or money order. We also accept VISA and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allow you to receive our late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Not Shareware). The commercial version of tele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entry of many thousands of records, and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isting records that you create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:  To allow compatibility with the shareware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install Teledex into a Temporar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you may call Tdex69. You will have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 this directory during the instal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'Installation'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installed, erase the follow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DEX69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p.dat, Teledex.mdb, Teledex.ld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ose files from the shareware Teledex D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DEX69 directory . If prompted to 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swer 'Y' &lt;Enter&gt; for each occurrence. Now you ma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old Teledex directory. The remaining Tdex69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full-scale commercial version with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and record counter index (Wintop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eledex is sold "as is" with NO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claims as to the fitness or us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dex. Data-Labs and it's assigns, and ag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liable for any loss of any kind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any loss of earnings, loss of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ncidental loss that may occur when using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. No other warranty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for Windows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 of the commercial NON-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ledex and it's associated files may not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media except for archival (Back-up)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may not be stored on more than on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time without purchasing new cop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chine from Data-Labs.  Any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above terms to be licensed to use Tele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may not be sold, loaned, modified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. Data-Labs reserves ALL RIGHTS to Tele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unregistered version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eledex is illegal, and constitu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which could result in severe civil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prosecution and penalties as prescrib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much work goes into designing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use a full-blown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for it is like stealing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hard work to go un-rewarded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rux of shareware marketing. Withou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ard our hard work, we can no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support the programs you enjoy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for windows is a Contact tracker / 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ata-base program which permits 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2 telephone numbers per record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use click. Teledex uses the MS VB J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which is VB's ACCESS Engine. Teledex uses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, reliability, portability, and fu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he MS Access program to use Tele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ata-base files are compatible. Teledex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 and personal contacts, or sales lea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racking. And is complete with a full-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-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ments fields, a company name fiel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marks field are provided.  Large multip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fields make Teledex ideal for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 and provide for enough space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Teledex allows for Quick Lookups, brow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earches on any field of the Data-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urrent record may be displayed or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arch data may easil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are printed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s and ease of use make Tele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 excellent choice in a low-co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/ Database / Auto-dialer / Clock / Perp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/ Scheduler / Mail-Label Manager / and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 Calculator /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il Label manager, Windows Calculator and Notep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documentation for Teledex is availab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f Teledex. Note that the Calculator and Notep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ories that come with Windows and Teledex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instant access to them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or is either normal or scientific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hoice of options in the calculat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Notepad to print the Teled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ledex6.Doc) or you can view the Telede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eledex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eledex you must run SHARE.EXE or VSHARE.3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is a DOS program. VSHARE.386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use VSHARE.386 you must hav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eledex which is an upgrade that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at works with both Windows 3.1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SHARE.EXE in DOS manually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in your Autoexec.bat file so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oot-up. Or manually at the C:&gt;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ARE. Note that Share.ex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OS, and is in your DO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SHARE.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HARE.EXE. Instead, place VSHARE.38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\System sub-directory and ad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. You can do this with DOS EDIT o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or Windows Notepad.  Locate System.ini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Add the following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Ini 386Enh s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= VSHARE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save this edited System.ini fil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VSHARE.386 should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SYSTEM Directory, SYSTEM.INI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 and needs to be edited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386enh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= VSHARE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Share.exe if present from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HARE.386 may be needed fo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groups and may avoid problems with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HARE.EXE which is already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S directory and possibly in the PATH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of AUTO-EXEC.BAT will usually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f you have problems, install VSHARE.386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Teledex you must have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DLL which is supplied with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but not with some shareware vers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is file, it should be availabl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twork you downloaded Teledex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300.DLL will usually be found in 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Utilities Library. This file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Windows\System sub-directory. Befor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his, you may wish to check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stalled since many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it, and so it may have been copi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previous program installation.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akes care of all of this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ownloaded Teledex as TDEX69.zip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DEX.ZIP, place this zipped file (COPY I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ew sub-directory.  We recommend using C:\Tele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From DOS at the C: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\Teledex and press &lt;Enter&gt;. 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DEX69.ZIP or TELDEX.ZIP file to this new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NZIP it using PKUNZIP or UNZIP (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BS's and major networks where Tele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) Once unzipped, type SETUP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appropriate files to Window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eledex to operate. Once all applicab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ied to Windows by the setup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install Teledex to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using the Program Manager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pen a group icon to place Tele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new group called Data-Lab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EW ENTRY. Type into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eledex\Teledex.exe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COMMERCIAL VERSION - Place DISK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A' DRIVE. From the PROGRAM MANAGER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UN and type in A:\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ck front-end will guide you through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compressing files and copying whe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rive. You should nam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C:\Tdex69 when prompted. Note: If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t is probably because there is an ope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. These may be icon managers, clock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pecified in your Start-up group. Clo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pplications before installing Tele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mmercial version. TSR's in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could cause installation failure too. Bypa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(In DOS 6.0+ press the F5 key at boot-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STALL NOTE: DISREGARD ANY ERROR MESSA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SS SUCH AS 'CANNOT COPY XXX.XXX'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OK' to continue the install process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indows, DOS, and configuration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ssages. Just ignore them and click OK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is completed, everthing will usually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eledex for windows, double click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icon. This icon will be present i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Cure Windows group. Also, if you use DOS, you ma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dex for Windows from the DOS prompt by mov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irectory (CD\Teledex or cd\Tdex69)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ELEDEX &lt;Enter&gt;. Windows will automatical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teledex even if you have not cre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for it in Program Manager. For mor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reating an icon or new group, consul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the on-line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new group and icon is automatically creat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mmercial vers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REATE. Then you may begin to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ate in mm-dd-yy or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e is an invalid date or 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s above, a message box will show a data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ttempt to save the record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the date entry f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date to be auto-format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date,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or click the mous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ish to enter data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done entering data to a record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Data-Access control arrows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This Data-control is located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The Data-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&lt;&lt;BROWSE / SAVE&gt;&gt;". You must click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-control arrows to Save a new record or an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Or you may click on CREATE to write a new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CREATE saves the currently displayed Tele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clears the displayed fields and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or the new record in the DATE field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 this button to Delete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A message box will pop up naming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if you wish to delete it. Click OK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CANCEL to not delete the record. Onc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, you may not retrieve it or un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-control used to save a Telede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BROWSE / SAVE&gt;&gt; is used for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your Teledex Data-Base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left arrow to find and display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utside right arrow to fin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cord. Clicking on the Data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left or right arrows will brows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e at a time down or up in the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Look-Up is the fastest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y last Name. Look-up is so fa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last names in your database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when the program 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able list box of last names will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arch the list box by scrolling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the desired last name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st name to quickly retrieve the rec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immediately displayed.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selected last name, the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first occurrence only.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'NEXT' button. Each click on N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next matching record and display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matches, clicking on N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, and the currently displayed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displayed. Pressing the PREVIOU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back through the previous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EARCH will pop-up a scrol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Unlike LOOK-UP explained above,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st box will take some time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termined by your last SELECT SEARCH criter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do a search of a desired field such as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1 etc. First click on SELECT SEARCH. You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a list box of all available field heading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piles a list box of that field in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sired field heading. eg. Date,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Phone #1, Zip co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uto activated. In other word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Click on SEARCH to do a search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ELECT SEARCH. Click on the 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List Box will pop up and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n the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sired data to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ecord found that matches that data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NEXT to find the next match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as long as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ecord in the file. Continu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ntil the last match is found. Once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inds other matches, you ma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EVIOUS' button to display the recor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verse order until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earch instead of SELECT SEARCH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SELECT SEARCH was performed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ield selected will remain the cur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future searches or for LAST SEARCH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hich prints your last search results 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ailing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record is the same as initial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data in a record, displa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-Up or SEARCH or BROWSE.  Onc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sired field. Edit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TAB key to move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any changes or additions. Press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each successiv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a record, be sure to click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arrows on the data ac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explained above in CREATE) to re-save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Unless you do this or Press CRE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record WILL NOT be saved. Do not use CREA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tart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&lt;PRINT SCREEN&gt; to Print the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&lt;PRINT SEARCH&gt; to print all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last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&lt;PRINT ALL&gt; to print all records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aling, be sure the correct COM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See SETTING COMPORT below for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&lt;DIAL 1&gt; to auto-dial your current rec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#1 or click on &lt;DIAL 2&gt; for Telephon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r computer must have a modem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telephone line for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Clicking either of these dial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gain before dialing sequence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dial out command. So to tal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ntact, get that current conta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up on the screen and click on DIAL 1 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n pick up your phone and wait f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al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again on the same DIAL Button to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does not hang up. Note that on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th 10 or more characters including any da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1 will be dialed prior to the number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own area code or teledex will dial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ALENDAR button to show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which will be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omputer's system date.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y is highlighted. Also,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 bars on the calendar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y month of any year.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calendar from view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button again.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button again, it will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calendar, you may select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ncel the calendar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ate from the calendar,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day and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ed day will become the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-Do list. To access the To-do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&lt;SCHEDUL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is a simple to use 'To-Do'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e To-do list is based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setting. (See CALENDAR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endar selection is not mad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selection made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ecomes the To-Do list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alendar selection is made, the 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's date will be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To-Do list, select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screen. If there ar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-Do list that match the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y will be displayed, ready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If there are no entries fo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, the screen will show the selected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all text boxes to allow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There are two columns to enter data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olumn can be entered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. 8:00 AM, 8AM, 8 AM, 8 am, etc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click on the next desired fiel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type in whatever it i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You may take up as many lin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cessarily need a tim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O-D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abel manager is availabl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Click on it and a pull dow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listing several choices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ast Searc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so come in various types such as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-Across by 7 down labels #5162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also work with 2 x 7 continuou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andard one across 15/16" label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 4253 continuous form labels will work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arch labels will print labels for an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. So, do a search. Then Selec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rom the Main Menu. As they are prin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m flash by in the main screen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If no Search or Look-up has be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ledex session, clicking on 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. Once a search has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MAIL-LABELS from the top menu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labels. Make sure your printer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ed with Avery or equivale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continuous feed in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may need to align the label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. To avoid losing excessive labels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arch for some unique data. Then print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label. Only one label will be print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if alignme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access to MS Windows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are available in Teledex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ither entry and they pop-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use. Close them and they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Teledex main screen displayed ju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off. Note that the Calculator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 scientific by choosing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'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box labeled SET COM is on the Tel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 Simply allow the default (COM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et if your modem is on COM 1.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COM 2, then point and click at the C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M 1 or COM 2 option box is check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ain set for all future Teledex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and Repa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vailable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DataBase repairs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atabase unfragments Database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en a hard disk is optimized by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erform these function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event problems, and to speed 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the Database were to ge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Teledex would not run, and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enu to REPAIR DATABASE. So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you to Back-up (Save to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) Teledex.MDB, Teledex.LDB and Wint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qu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vailable from the FILE menu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to find which database is run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: This option will import data from an ASCI file named exp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for telemarketing purposes with SELECT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-PHONE, and other CD ROMS. Export the data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ROM including only the fields up to th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ompany Name, address, city, state, zip,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xport and place in Teledex's directory (TDEX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porting, if asked whether to make the Las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 separate fields, answer yes. If asked wh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ress separate fields, check the yes box. Once you expo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 rom, check to see if the name of the file is EXP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then rename it. Once in Teledex, choose impor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to import data from Export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Data to a record field, press TAB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move to the next field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' click on the desired record fie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into. When entering the date in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enter in mm/dd/yy format or just press the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you may register for only $19.95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S/H = $24.95 Prepaid / Visa /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- NO COD's. This offer may be rescind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oxes for LOOK-UP and SEARCH becom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oll arrows appear) when the list box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n can be displayed inside the box.  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15 or so items, the list box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. Simply click on the up or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and down in the list until you see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. Then click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earching for multiple matche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occurrence of that item. Then click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ccessive match, or click on PRINT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matching record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inimize Teledex and maximize as with any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. This allows you to operat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eledex. Consult Window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important aspect of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multi-tasking or ru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d a session with Teledex, Exit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imize it for instant acces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nimize it, be sure to close it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If you maximize it, it will take up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Click on the top right corner &lt;up/down&gt;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eledex. This will return it to it's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Windows program. You can end Teledex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by choosing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6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 are ALT - KEY combinations. The underlin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 Hot Key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Press ALT and hold it down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to access the Help Menu because the H i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not to accidently minimize Teledex and then re-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opy of it. This occurs when you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n, instead of clicking on the minimiz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elephone), you go back to the original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-click on it forgetting that a cop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. Remember, that a minimized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or running even though it is not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in Teledex can not be deleted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ference file needed by the system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it, nothing will happen. It will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ultiple instances of TELEDEX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n install into different directories using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S Windows, Windows Calculator, Notepad, VB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S ACCESS are products of and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icroSoft (TM) and have no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ata-Labs except that Data-Labs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VB JET ENGINE which is the VB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S ACCESS ENGINE and produces Access (MDB, L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s. Also, PRO-PHONE, SELECT PHONE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ROMS made by other companies having no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-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Labs provides FREE customer service.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, but we do not charge for our time.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for you to call in the evening. Faxing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east expensive way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abs@aol.com or DataLabs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characters after the period (dot) ar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PAGE -- http://www.netcom.com/~data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ymbol ~ is called tilde and is at the top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keyboard just to the left of the apostophe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ata-Labs Voice / Fax at 215-698-29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ders or correspondenc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Labs, 10610 Evans St., Philadelphia, Pa 19116-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