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il's ABC Fu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reschool and E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: 1.0   Release Date: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sen Ventures              Tel 1-604-436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37                 Fax 1-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y BC V3T 5L9            Compuserve 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                      Internet 102261,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's ABC Fun Center is for the amusement and education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chool children and ESL student wanting to learn English. 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are , the Alphabet, letter word and picture association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 with and spelling.  The user can change background colo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. Windows, Soun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IBM/compatible 386+, VGA, 4 MB RAM, Adlib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er and accepts keyboard, keyboard + mouse,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system: 3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regarding Licensing, Please read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's ABC Fun Center is a Education / Entertainment center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, ESL persons and many others that need a simpl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ir Alphabet and word association skills. This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y well. It's easy of use, no demanding setting, and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liness will bring smiles and laughter to it'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's ABC Fun Center is four programs in one, by selecting a Opt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action is now set to say the letter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letter.... A, (A)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action is now set to say the word associated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A    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  ?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letter is spoken, Appl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word is spoken then the word is spe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  A  P  P  L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dded feature is the color options. The user can, at any tim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 ground color of the program as they choose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pointer can be changed to one of many different styles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have been left as a mystery for the user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's ABC Fun Center has been designed with a child resistant exi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is to prevent the unskilled user to exit the program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ion.  Enter the word SCHOOL to exit. The need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became apparent when beta testing, one of our two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rs escaped and just had a great time rearranging our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as Shareware and requires a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to the Author if found to be useful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sen Ventures is always interested in your comments and sugges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