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             Tel 1-604-436-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37                 Fax 1-604-430-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y BC V3T 5L9            Compuserve  102261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                Internet 102261,1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Phil's ABC FU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's ABC Fun Center is for the amusement and education of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hool children and ESL student wanting to lear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's ABC Fun Center is for the amusement and education of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hool children and ESL student wanting to lear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covered are , the Alphabet, letter word a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, word begins with and spelling.  The user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and mouse pointer. Windows, Sound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IBM/compatible 386+, VGA, 4 MB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/Sound Blaster and accepts keyboard, keyboard +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system: 386sx 25Mhz or beter, VGA, 4 MB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 for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is disk may not be modified or adap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or groups of files may not be sol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is software may not be integrated into or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to distribute does not include the right to sub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cause or permit others to copy or dis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ermission in writing or distribute it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pies of this software may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$1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talog that quotes a price and on any packag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isk.  The explanation of the shareware concep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clear that with this shareware program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required if users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more than 1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Nissen 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tribution requirements by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any distribution for free, or by a non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or by user or computer interest groups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or by any BBS.  Non-commercial distribution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written permission from Nissen Ven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y Nissen Ventures product(s), on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 and Retail Environment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written permission from Nissen Ven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y Nissen Ventures produc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 and Non-Retail Environmen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catalogs, direct mail, trade show and flea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the words "by Nissen Ventures" or "a 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 production" in any description of a Nissen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Catalog and direct mail distributers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directly to get the latest 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be added to our mailing list for direct mai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Use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Use Software License Agreement (the "Agreement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al agreement between you, the end-user and Nissen 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inuing the installation of this game program,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nning the game, or by placing or copying the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computer hard drive, you are agreeing to be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rant of License.  Nissen Ventures grants to you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issen Ventures software game program (the "Soft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shareware version(s) of Nissen Ventures produc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this section, "use" means load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AM, as well as installation on a hard disk or othe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You may not: modify, translate, disassemble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, or create derivative work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right(s).  The software is owned by Nissen Ven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tected by Canada copyright laws and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.  You must treat the Software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, except that you mak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hareware Version only to give to other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imited Warranty.  NISSEN VENTURES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 OR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, AND ALL SUCH WARRANTIES ARE EXPRES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ISCLAIMED.  NEITHER NISSEN VENTURES NOR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BEEN INVOLVED IN THE CREATION, PRODUCTION, OR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SHALL BE LIABLE FOR ANY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OFTWARE EVEN IF NISSEN VENTURES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 OR CLAIMS.  IN NO EVENT SHALL 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 LIABILITY FOR ANY DAMAGES EVER EXCEED THE PRIC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THE FORM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Violation of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you are liable to Nissen Ventures for damages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$1 per copy distributed or the registration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version of any Nissen Ventures program(s)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 library of the WUGNET forum ( GO WUGNET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