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lication requires that Microsoft Windows Version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 is installed, a VGA monitor and a mous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rogram diskette in Drive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Windows Program Manager, select "File" then "Ru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setup or b: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s and files will be installed,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isk drive and Directory that you want thes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, a default path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allation is completed, click on the ic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-key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, call us at (919)929-1589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