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THE BIRTHDAY CHRONICLE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 FILE NAME:</w:t>
        <w:tab/>
        <w:t xml:space="preserve">TBCWIN.ZI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Improved Compatibility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 xml:space="preserve">Windows 3.1 or better.  Hard Disk with 3 meg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ATEGORY:  </w:t>
        <w:tab/>
        <w:tab/>
        <w:t>SPECIAL INTEREST or MISCELLANEOUS 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mini, newspaper front pag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born, graphics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THE BIRTHDAY CHRONICLE - 3.1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, newspaper front page of when you were</w:t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, graphics and all!."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+ 3 megs disk space requir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for "What Happened The Day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?" software programs. Every d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. 01, 1900. Shareware.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nique program at swap meets,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fund raiser. From Ken Kirkpatrick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2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