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DISTRIBUTION POLICY AND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 xml:space="preserve">        THE BIRTHDAY CHRONICLE (tm)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  <w:tab/>
        <w:t>$49.95 , Cash, Mastercard, Visa,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ab/>
        <w:t>Kenneth G. Kirkpatrick &lt;ASP&gt;</w:t>
        <w:tab/>
        <w:t xml:space="preserve"> 72712,3156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ft, CA 93268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545 VOICE M-F 9-5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335 FAX 24 hrs. Every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</w:t>
        <w:tab/>
        <w:tab/>
        <w:t>3.9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</w:t>
        <w:tab/>
        <w:tab/>
        <w:t>August 2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F RELEASE:</w:t>
        <w:tab/>
        <w:t>Improved compatibility with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  <w:tab/>
        <w:t xml:space="preserve">Windows 3.1 or better  Hard Disk with 3 megs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Windows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CATEGORY: </w:t>
        <w:tab/>
        <w:t>SPECIAL INTEREST or MISCELLANEOUS 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  <w:tab/>
        <w:t>Makes a commercial quality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 mini, newspaper front page o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re born, graphics and a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DESCRIPTION:</w:t>
        <w:tab/>
        <w:t>THE BIRTHDAY CHRONICLE - 3.1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ILE_ID.DIZ)</w:t>
        <w:tab/>
        <w:t>Makes a commercial quality printout of:"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, newspaper front page of when you were</w:t>
        <w:tab/>
        <w:tab/>
        <w:tab/>
        <w:t>information about life and tim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rn, graphics and all!." Window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ter + 3 megs disk space required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ndard for "What Happened The Day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rn?" software programs. Every dat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n. 01, 1900. Shareware. Make mon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unique program at swap meets, sto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 fund raiser. From Ken Kirkpatrick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  <w:tab/>
        <w:t>You have permission to distribute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its ORIGINAL FORM so long as you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Identify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Leave ALL intellectual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ices AND FIL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And we do not ask you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's It!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|___|___|    MEMBE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2/2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