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C Sales System             Version 2.4c               09/2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is a specialized point of sales system. It is special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s offers a sales system to antique stores, consignment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ty shops whose inventory in not replenished.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nish Trading Company of Cornish Maine and is now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to any who would like to automate their sale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can handle a store of 500 booths, process charge cards (VISA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merican Express and Discover), checks as well as cash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feature for partial payments, end of the day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, optional owner operation of the syste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TC Sales System, type CT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o for own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for n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TC [/o] [/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requests, please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is manual or writ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Carly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Maine  04103-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   T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or merchantability. Distributors of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tatements about this software, any such stat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warranties and should not be relied on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software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 The user is advised to test this softwa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it. The user must assume the entire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author assumes no liability relating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ackage indicates you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: These programs and the rel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The sole owner is Tadd Stuart. You may not use,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fer the programs, documentation, or any copy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: You have the non-exclusive right to use any enclo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single computer at a time. You may load the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emporary memory (RAM). You may phys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one computer to another, provided that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computer at a time. You may not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or the accompanying documentation to oth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ile, disassemble, reverse engineer, modify, or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 You may not attempt to unlock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 protection utilized with the program. All other righ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granted in this license are reserved by Tad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rvice 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-up and Transfer: You may make one (1) copy of the program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-up purposes. You must reproduce and includ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the back-up copy. You may transfer the produ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ly if the other party agrees to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completes and returns a registration card to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f you transfer the program you must at the same ti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back-up copy or transfer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back-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s: This license is effective until terminated. You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destroying the program, the documentation and copies thereo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also terminate if you fail to comply with any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agreement. You agree upon such terminatio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program a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TC Sales System is very simple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installation diskette into the appropriat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A: and press [Enter] (Type B: if you have inse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to driv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simple prompts to install the system to you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Help is available during the install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TC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enter CTC /o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the system's main menu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selection bar from one i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F' to see a list of choices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E' to see a list of choices associated wit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Edi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R' to see a list of avail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Repor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H' to see a list of choices associate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down to the word Index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one more time to return to the mai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of selections, press the letter 'S'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to the Sa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Item Entry form. It is on this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entered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tems in the fields provided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, Enter keys to move from field to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h Item  Description    Price  Tax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X   12B  GLASS VASE     12.00   N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  13J  CHAIR         132.45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Sales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ECK my pressing the [down arrow] key 1 ti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123 in the Reference number field indicating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nter] key to proceed to the Tax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gain to proceed to the Dealer'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proceed to the Chang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on the Change Calculator form. This is the la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voic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50.00 in the Received field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is correct and se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be return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print the invoice. (Be sure your printer is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nt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voice has been printed, you will be returned to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are ready for the next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B' from the main menu to be presented with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It is here that you will balance your cash draw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value displayed in the entry field and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Initia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initials. (If you entered 2 letters instead of 3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word "Balanced" indicating that your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sale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honor the figur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back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the basic tour of this system and have proces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le. Experiment with some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me of the other options to see what they have to off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t all times to get individu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nother sale with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hone number in the Tax ID field on the Sale Entry fo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company information in the Address Entry for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tour and experimentation will have created som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deleted before you use this system for your fir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the store. To delete these files, enter DEL *.SDF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 The daily sales are named by the day of the week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) with the file extension of .SDF. Examples: TUE.S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.SDF etc.. (simulated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|Export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lect and transfer the daily sa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mporting into a common database. You will be allow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you wish to save the resulting exported fil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moving the selection bar to the desired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hown a list of sales files. Select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opy by pressing the enter key for each file. An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next to the selected file indicating it has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have been selected, press F10 to beg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the current day's sales in colum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eview the sales for the day. The view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croll up and down through the file as well as mov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eys for movement within the viewer: PgDn, PgUp, Right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rrow, Up Arrow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display all keys available withi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ecute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xecute any DOS command directl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a list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tial option is *.SDF which would display all sa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all the files, change *.SDF to 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s contain the sale information for the day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the supplied editor to correct mistakes in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you DO NOT change the column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Make sure that you are typing in overstrik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DOS Shell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temporarily leave the sales system and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prompt which will allow you to perform DOS comman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o type EXIT to return to this program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ystem is suspended while you are out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your registration number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C Sales System into a full 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ll leave the sales syste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dit Booths This selection will allow you to control your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This is important since the sales entry form u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loading the seller's name from the booth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try to keep the file in sorted sequence by boo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list of booths exceeds the maximum number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n error message when entering the sales system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if you need availability of more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view a list of your current booth assignmen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control your setup of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   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Cash      The amount of daily cash to star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The name of your particul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Tax       The state tax percentage for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=THE CORNISH TRA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Cash=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=HPL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Tax=0.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HlpName=CT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xlAtrMap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=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=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xlMou=On</w:t>
        <w:tab/>
        <w:tab/>
        <w:tab/>
        <w:tab/>
        <w:tab/>
        <w:tab/>
        <w:t>[On=Mouse enabled Off=Mouse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Invoice=Y</w:t>
        <w:tab/>
        <w:tab/>
        <w:tab/>
        <w:tab/>
        <w:tab/>
        <w:t>[Y=Plain paper  N=Preprinted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1=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2=Cornish Maine 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3=Phone: (207) 625-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Mi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Display=D</w:t>
        <w:tab/>
        <w:tab/>
        <w:tab/>
        <w:tab/>
        <w:t>[D=Display discount  H=Hide dis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VR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X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=nnnnnnnnnn</w:t>
        <w:tab/>
        <w:tab/>
        <w:t>[your registration number when 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charge=0.01              [overall surcharge applied all s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OnDiscoun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 complete list of printers availabl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 with in the CTC subdirectory. DIR *.PRT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Invoice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control the invoice numbering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invoice number. The Start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voice number at the beginning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Surcharges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establish surchange perce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edit card in the system. These surcharge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duction amount of the final sales of each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displays the end of the day daily worksheet.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verify the days sales with the cash remaining in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If you are selecting balance from the edit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l the balance information collected for the day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rint the resulting balance form, 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Today's Sales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the owner to make corrections to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yet been exported to the sales database. Extre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not to change the position of the information.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information, place the edit session in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nsert key before making changes. Thi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into OVERSTRIKE mode which allows changes in plac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informa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give you access to all on-line help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The categories of help are: Topics Index Keybo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Daily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daily sales report for each booth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indicate if you would like page breaks between boo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continuation report with no page break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Bi-Weekly (own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similar report as the daily but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ate range and optionally a booth number. The default for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"ALL" indicating all booths are to be 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ranges are not limited to a bi-weekl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quick report showing how the day sale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format of the invoice with subtotals after each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viewed first which can be print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 </w:t>
        <w:tab/>
        <w:t xml:space="preserve">     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</w:t>
        <w:tab/>
        <w:t xml:space="preserve">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ooth number where the item was obtained for purch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veral booth numbers involved in a complete sale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oth assignments,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 number is used to obtain Seller's name. See also 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ique identification number of the item being sol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f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12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rief description for the item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GLASS FLORAL V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ice of the item being sold. The amount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unless the amount is a whole dollar amount. If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dollar amount, then only the dollar value need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cimal point or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1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 Exe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'Y' = Yes and 'N'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is buying an item for resale in another store, he/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sales tax. If so, enter 'Y'. A 'Y' w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a sales tax on this particular item.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if the buyer is being offered a 10% discou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eing purchased. Enter 'Y' if the buyer is being offered one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 If you leave the field blank, a default of 'N'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counts are not allowed on charge card purchases o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discount, reenter a discount of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method of payment method of paymen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selection bar followed by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. Your selection will then be displayed in the pai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     if payment is b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   if payment is by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     if payment is with a VISA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    if payment is with a Maste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CVR     if payment is with a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X      if payment is with an American Expres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based on the payment metho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- Enter the check number being used to pay for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A  - Enter the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    - Enter the Master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CVR - Enter the Discover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X  - Enter the American Express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son associated with a booth where the item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ll be carried on the item for purposes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pecial ~ character used to separate the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old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is preloaded with the current date current date.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ing as 01/01/80, this indicates that the compu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ternal clock has not been set. See your MS-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I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ield to enter the unique Tax ID Tax 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ealer. A database of existing dealer's is mainta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a match on the number is found within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ame will be displayed in the dealer's name fiel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 in the database, then an addres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allow you to enter the dealer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N to display a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ame of the buyer of the item being sold. If a Ta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was entered, then this field will most likely b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ssociated with the dea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LastName,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N to display a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ny text in the name field, the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by those names that contain the tex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ax I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of payment applied for the items being purch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due will be calculated for you based on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total amount due. If the amount received is less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, the sale will be considered for a Layaway progra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for the rules that app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tal Amount        1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Amount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ue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inimum purchase amount must be at least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amount received must be at least 20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balance of the layaway is due 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displayed indicates the total discounted cash sal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sh amount. Count the cash in the cash drawer and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is field. Your total cash should cause the Tot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otal Receipt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o deposit should be the Total Amount less Daily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itials as the person who balanced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entered into the Item Entry form. Here you enter Booth,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ion, Price, Tax Exempt indicator, Dealer Discoun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ndicator. You can move all around the Item Entry Ite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using Tab, Shift-Tab, and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items have been entered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the Sale Entry form. Selec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CASH,CHECK,VISA,MC,DSCVR,AMEX), enter reference number (Check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 #), Tax Id number , name of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from the buyer's name field will bring up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received for the purchase and retur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mou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is correct with a default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If you press enter, the sale will be recorded and the inv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If you enter 'N', you will be allowed to change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By pressing the Esc key from the Change Calcula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 Entry form. Pressing the Esc key agai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Item Entry form. Press the Esc key yet agai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return to the main menu. Selecting 'Y'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returns you to the main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ore closes, you will want to balance the day's sa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rawer. Once you balance, you are done with the day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, you will want to Export the daily sales to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into your repor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mes with an application designed to be used with P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ttonWare. It is available from the author of this pack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 details. Adding people Select Booths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This will present you with a list of the curren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You can add lines or change the exis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pabilities avail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voice numbers Select Invoice from the Edit menu cho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you with the current invoice numb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set both numbers from the editor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umber reflects the current invoice number upd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form and the second number reflects the days start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C.INI is initially established when you install the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swer the simple Configuratio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 You can tailor the Sales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 by selecting Configuration from the Edit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holds this information is CTC.INI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sing any text editor from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ale is brought to your attention, you would select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ain menu. This would bring you to the Item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. On this form you enter all the inform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tems. Enter each item into the Item Entry form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hen all items have been entered.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Entry form. Here you will enter information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ale. Once this form is complet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lculator for processing the purchase. Enter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lied to the sale and the amount of chan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egative change amount indicates a layawa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such. Change Calculator This window will reflec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for the items purchased by one buyer.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 from the buyer in the fiel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display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       The total price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Discount    The total discounted amount for tho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having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ax         The total amount of sales tax applie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s have 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The subtotal price to be paid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        The amount being supplied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ue       The amount due back to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egative value indicates a layaway and the "Change Du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"Balance D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n end of the day procedure which will balance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with the remaining money in the cash drawer. Select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will present you with the Balance Worksheet.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displayed and the only entry you need to make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sh in the cash drawer. Your amount will be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and a message will appear indicating whether you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"Total" on the left equals "Total Receipts Income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self balanced. Once you do balance, the Invoi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for the next day's work by making the starting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current invoice number. Balancing also requires you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Editing Ke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Arrow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Arrow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ter,F10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(.)        move to right side of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end of field line /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fiel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       moves selection bar to it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       moves selection bar to it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          moves selection bar to item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          moves selection bar to item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selects the item that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moves selection bar to upper-left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moves selection bar to lower-right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leaves the system if you are on the ro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s to the previous menu if you a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 xml:space="preserve">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C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d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7 Carlyl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land, ME 04103-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e CTC Sales System, you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nd bug fixes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please take the tim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supplied with this manual. This is your chance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in the effort of making the CTC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r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: </w:t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____   St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Cod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__________________   (Home/Work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  <w:tab/>
        <w:tab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 the CTC Sales System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 number is required. Please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you have not entered a booth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. To correct, enter a correct booth number wher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rchased from. It will also appear when you blank out a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effort to delete an item. Press ALT-BALT-B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booth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 number not found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when the booth number entered is not f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booth numbers. Pressing Alt-B.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booth assignments. The booth numbers mus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order to correctly match with the booth enter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See Booth within this manual for way to maintain th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eived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when you have not entered any amount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eld of the Change Calculator. The most probabl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operator presses the enter key before enter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any key to clear the message then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during the startup of the CTC Sales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within the CTC.INI file is not recognized by the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details of what is allowed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is not allowed on purchase of less than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during the operation of the Change Calcul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received is less than the purchase price of a sa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50.00. Simple press any key to clear the message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that the full price of the sale must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requires 20% down 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during the operation of the Change Calcul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pplied to the total sale is less than 20% of the total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the message and reente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never appear but if it doe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booth number on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when the Items Entry form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missing a booth number for an item entered.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message, enter the missing booth number followed b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when the Items Entry form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missing a price for an item entered. Press any ke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enter the missing item price followed b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ies are all available within the CT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un from the DOS prompt. To execute an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imply type in the name of the program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nages your dea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dealer's address database. From here, you can Add, In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Delete the dea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X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xport the dealer's address information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ALERS database in PC-File (requires the CTC Repor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PA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mpress the current address database b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delete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RE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a report of your dealers in the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hows dealer number, name, phone number and state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to a file, execute the program with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DREPT &gt;ADDRES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the report into a file called ADDRESS.RPT.  On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iewed or printed.  This is also a good report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DDRESS.EXE for cleaning up the database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fix the address database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It is also used to undelete dealers information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 xml:space="preserve">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</w:t>
        <w:tab/>
        <w:t xml:space="preserve">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Sales System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c   Bug-Fix for the Alt-N option which displays all deal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database at time of processing a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can now control if charge cards will be allowed on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</w:t>
        <w:tab/>
        <w:t>and the results will be relected in the h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b   Minor improvements to the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a   Major improvements to the Daily and Perio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ly report now offers 2 styles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  <w:tab/>
        <w:t>Bug fix on "all sales surcharge"* and how they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now cancels the Daily and Bi-Weekly report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ly and Bi-Weekly reports are now owner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option on Daily reports which will control page breaks between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no page breaks between booths which will produce a continu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new Edit option to allow owner to edit unexported sales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 NOTE: For those updating from v2.2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</w:t>
        <w:tab/>
        <w:t>only CTC.EXE, CTC.HLP, C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a   Bug fix on BiWeekl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ments for PC-XT mode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Added the Snapsh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error when the ninth TaxID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Corrected the display of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voice will no longer show discount wh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)ide the discou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TC Sales System will now work on PC-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 modifications to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ADDREXP.EXE utility missed i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 </w:t>
        <w:tab/>
        <w:t>Added report capabilities to the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registration from the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urcharge control for Charge Car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</w:t>
        <w:tab/>
        <w:t>Added a field to the configuration panel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f the discount percentage within the Item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" indicates a full display of the discount field a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capability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 will hide the field forcing the discounted i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discount percentage se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Added a minimum sale amount to the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ontrols when a discount will be offered on a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</w:t>
        <w:tab/>
        <w:t>Improved the discount functionality allowing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ount amount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he discount percentage to the sales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6 </w:t>
        <w:tab/>
        <w:t>Added dealer signature section at the bottom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Discount defaults now to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the problem of no discounts under $10.0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.00 or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escape options to each of the sales for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or to return to a prior form and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invoice printing to include the origin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tem. Removed the references of Tax and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tail lines. Changed the way the tax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to reflect a real percentage. 6% rather than 0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Changed the allowable options entered to us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 letters. /O or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o a new editor for managing Invoice,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ance, Configuration. Colors similar to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invoice printing to print a discoun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ce rather than the original pric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the "DISCOUNT TOTAL" line from the invoice.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includes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to time on the invoice to print in 12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24 hour format. Also included AM/PM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o the time. Examples: 09:30a 04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March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