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Service On Systems         Info:  Internet at Tadd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 Carlyle Road                   America Online at T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land ME 04103-342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No more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limination of evaluation line 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ul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atisfaction of support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Upgrades may be obtained at any time.  Add $5 p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updated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Unit Price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C Sales Systems v2.4c              $150   ___      $15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Medium: [ ] 5.25   [ ] 3.5                   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High Density [ ]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 State residents add 6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 necessary if requesting registration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s payable to Service On Systems.  Price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hear of it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questing a registration number only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see readme.doc for charge card method of regis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