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CTC Sales System user,                           Sept 21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 of CTC Sales System provides several enhancement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section below for details. A must f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the time to suggest ways for us to improve CTC Sale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and mail in the enclosed suggestion form (SUGGEST.DO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 Look for the Windows version of the CTC Sale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ing in the early spring of '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dd 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rvice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zipped version to a directory of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: c:\c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re contained in the same directory with no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your AUTOEXEC.BAT or CONFIG.SYS files. See VENDOR.DOC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files and thei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CTC Sales System, type CTC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/o for own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 for no print (reports go to PRINT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TC [/o] [/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c   Bug-Fix for the Alt-N option which displays all deal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database at time of processing a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can now control if charge cards will be allowed on 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ales</w:t>
        <w:tab/>
        <w:t>and the results will be relected in the he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GRADE NOTE: For those updating from v2.2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ract</w:t>
        <w:tab/>
        <w:t>only CTC.EXE, CTC.HLP, CT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b   Minor improvements to the Dail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a   Major improvements to the Daily and Perio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ily report now offers 2 styles of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pdated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</w:t>
        <w:tab/>
        <w:t>Bug fix on "all sales surcharge"* and how they a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ape now cancels the Daily and Bi-Weekly reports from the date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ily and Bi-Weekly reports are now owner onl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option on Daily reports which will control page breaks between booths. Default is n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s between booths which will produce a continuou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new Edit option to allow owner to edit unexported sales file directly.  Use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a   Bug fix on BiWeekly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dded list reduction capabilities to the displ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ale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dded ability to apply a surcharge to all sal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rovements for PC-XT mode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    Added the Snapsho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the error when the ninth TaxID has bee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a</w:t>
        <w:tab/>
        <w:t>Corrected the display of the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voice will no longer show discount when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H)ide the discoun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TC Sales System will now work on PC-X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or modifications to th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d ADDREXP.EXE utility missed in 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2 </w:t>
        <w:tab/>
        <w:t>Added report capabilities to the sale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minated the need for PC-Fil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matic registration from the sharewar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surcharge control for Charge Card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de software fully capable with no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1 </w:t>
        <w:tab/>
        <w:t>Added a field to the configuration panel which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of the discount percentage within the Item Entr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D" indicates a full display of the discount field allowin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ing capability for each item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" will hide the field forcing the discounted item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discount percentage set during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</w:t>
        <w:tab/>
        <w:t>Added a minimum sale amount to the configuratio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controls when a discount will be offered on a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1.91</w:t>
        <w:tab/>
        <w:t>Improved the discount functionality allowing us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count amount for each item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the discount percentage to the sales s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6 </w:t>
        <w:tab/>
        <w:t>Added dealer signature section at the bottom of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sellers have permission to place CTC Sales System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provided diskettes are not sold for more than $9. 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 so we can keep you updated with the latest vers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 Please send us a copy of your latest catalog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us to be added.  We will automatically update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version is released to ensure you provide only the l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your customers.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Carlyl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, ME 04103-3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 we have contracted another company, Nor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, to process any orders you may wish to place with your 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, or Discover card. NorthStar Solutions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*for orders only* via any of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HONED ORDER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are taken 10 am - 8 pm, EST, Monday thru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-800-699-6395 (From the U.S. only.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-803-699-639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FAXED ORDER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24 hours.  International &amp; business orders are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803-699-5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-MAILED ORDER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 71561,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erica Online: sta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71561.275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AILED ORDER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register with a check or money 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them payable to "NorthStar Solutions" and send them t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25262, Columbia, SC  29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(or be prepared to provide)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program you a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Your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Your Visa, MasterCard, or Discover # and its expiration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if using credit c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Your drive type if other than 3.5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Your E-Mail address (so NorthStar Solutions can send you an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rming your order and so I can contact you easily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ortant follow-up information, upgrade announcement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support or comments about this program, you may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: </w:t>
        <w:tab/>
        <w:tab/>
        <w:t>TaddS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il Mail: </w:t>
        <w:tab/>
        <w:t>Service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47 Carlyle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Portland ME 04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</w:t>
        <w:tab/>
        <w:tab/>
        <w:tab/>
        <w:t>(207) 773-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</w:t>
        <w:tab/>
        <w:tab/>
        <w:tab/>
        <w:t>(207) 770-1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NorthStar Solutions does not provide this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nts since 1) we have no way to identify what informatio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vided to us that is confidential and not intended for public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) we can not be an answering service for non-orders (neith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money would permit us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when you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No more na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Elimination of shareware line on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Full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atisfaction of supporting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