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۰������������    </w:t>
      </w:r>
      <w:r>
        <w:rPr/>
        <w:t xml:space="preserve">INFORMATION FOR BBS SYSOPS AND DISK VENDORS   </w:t>
      </w:r>
      <w:r>
        <w:rPr>
          <w:rtl w:val="true"/>
        </w:rPr>
        <w:t>ޱ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۱������������                                                  ް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TRIBUTION TER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uplicate, give away or sell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charge a maximum of US $9 for each copy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copy may be transfered to another storage or distributio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rchiving method used for this copy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are not part of the origi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pecifically but not exclusively adv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rvice On Systems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not alter or remove any of the product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ISTRIBUTING THE PRODUCT YOU ARE INDICATING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HAREWARE TER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fully functional; it is not "crippled".  The user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d permission to use it beyond the 30-day legal limit simply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ting us by mail or phone.  The program does not detect failur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registers a copy, he or she will have all nag screen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message will be removed from the invoice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ILES LIST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TC SALES SYSTEM comprises these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 DAT</w:t>
        <w:tab/>
        <w:t xml:space="preserve">  Dealer Address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 EXE</w:t>
        <w:tab/>
        <w:t xml:space="preserve">  Dealer Address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 MSG</w:t>
        <w:tab/>
        <w:t xml:space="preserve">  Dealer Address interface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 NDX     Dealer Address databas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XP  EXE     Dealer Address export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LANCE  FIL     Sales Balance head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C      DOC     CTC Sales System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C      EXE     CTC Sales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C      HLP     CTC Sales System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C      INI     CTC Sales System 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TDEMO  EXE</w:t>
        <w:tab/>
        <w:t xml:space="preserve">  CTC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   CTC Sales System descrip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    COM     CTC Sales file vi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   FIL     CTC Sales System booth assignmen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   DOC     Text file containing the 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DPACK  EXE     Utility to permanently removed deleted addre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DREPT  EXE     Utility to produce an address l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   DOC     Introductory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INDEX  EXE</w:t>
        <w:tab/>
        <w:t xml:space="preserve">  Utility to finx a broken address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LES    DSC     CTC Sales System database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  DOC     CTC Sales System sugges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 DOC     BBS Sysop no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 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PRT</w:t>
        <w:tab/>
        <w:t xml:space="preserve">  Printer specifi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BOUT SERVICE ON SYSTEMS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 On Systems is a computer consulting company ba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land, ME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all our Voice Support Line at 207-773-69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nd us Email:   TaddS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write to us at one of these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On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 Carlyle 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land ME 04103-342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