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A S Y    R E N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 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 CLARENCE EDWARD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A S Y  R E N T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REGISTR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is registered to you to be used on any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. It may not be  used by more than you  nor on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chine simultaneously.  You are not  allowed  to m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is software. You may not transfer this softwar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party. These policies will take affect on the day you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ftware. Your registration is  revoke  automatically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 to comply with any terms or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of this software system can be copi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individuals or  software  distributors.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  to delete or  modify any  of the files that m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tem without the written permission of CLARENCE E. RIL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istributors can only  receive a reasonable fee  (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6) for distributing this soft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And Un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distributed "AS IS". CLARENCE E. RILEY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istributor cannot be held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profits, lost saving, or any type of loses or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MANUAL MAY BE REPRODUCED OR TRANSMITTED IN ANY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URPOSE WITHOUT THE EXPRESS WRITTEN PERMISSION OF CLA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R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CLARENCE E. RILEY 1993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.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.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Software.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et-Up.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Menu.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Menu.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Menu.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date Menu.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et-Up Instructions.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gistration Form.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/DISCLAIMER/COPYRIGHT.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DATABAS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Renter Record.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A Renter Record.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 A Renter Record.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 Renter Record.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REPOR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s.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s/Statements.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Reports.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 Notices.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History.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DETAIL REPOR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1.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2.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3.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4.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5.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6.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PORT-D1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1 For All Renters.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1 For Active Renters.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1 For Inactive Renters.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1 For Current Renters.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1 For Late Renters.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PORT-D2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2 For All Owners.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2 For Active Owners.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2 For Inactive Owners.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2 For Current Owners.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2 For Late Owners.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EPORT-D3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3 For All Renters.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3 For Active Renters.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3 For Inactive Renters.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3 For Current Renters.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3 For Late Renters.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3 For Specific Renter.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REPORT-D4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4 For All Owners.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4 For Active Owners.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4 For Inactive Owners.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4 For Current Owners.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4 For Late Owners.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4 For Specific Owners.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REPORT-D5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5 For All Renters.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5 For Active Renters.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5 For Inactive Renters.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REPORT-D6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6 For All Owners.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6 For Active Owners.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 Report-D6 For Inactive Owners.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RECEIPT/STATEMEN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/Statement For All Renters.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/Statement For Active Renters.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/Statement For Inactive Renters.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/Statement For Current Renters.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/Statement For Late Renters.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/Statement For Specific Renters.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SUMMARY REPORT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Report-S1.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Report-S2.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SUMMARY REPORT-S1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S1 For All Renters.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Report-S1 For All Renters.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S1 For Active Renters.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Report-S1 For Active Renters.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S1 For Inactive Renters.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Report-S1 For Inactive Renters.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SUMMARY REPORT-S2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S2 For All Owners.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Report-S2 For All Owners.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S2 For Active Owners.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Report-S2 For Active Owners.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port-S2 For Inactive Owners.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Report-S2 For Inactive Owners.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THE LATE NOTIC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 Notice For A Specific Late Renter.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 Notices For All Renters.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Late Notice.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PAYMENT HISTORY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History For All Renters.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History For Active Renters.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History For Inactive Renters.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History For Current Renters.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History For Late Renters.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History For Specific Renters.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 THE LABEL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nter Label Menu.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wner Label Menu.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 THE RENTER LABEL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All Renters.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Active Renters.          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Inactive Renters.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Current Renters.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Late Renters.            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Specific Renters.        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THE OWNER LABEL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All Owners.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Active Owners.         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Inactive Owners.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Address Labels For Specific Owners.         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Number Look-Up.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 THE UPDAT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zation Information.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System File.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All Totals.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System Option.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 APPENDIX 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RECORD SCREEN LAYOUTS.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 APPENDIX  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ELD DESCRIPTIONS.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 APPENDIX  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SSARY.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 APPENDIX  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OFTWARE PROGRAMS.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 APPENDIX  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ER SYSTEM NOTES.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 for using  EASY RENTER.  You will find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to use. However, we are providing this user man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 you in using the program. Please call 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with your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RENTER can run on all 100% IBM compatible, including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, XT, and AT models. It requires DOS versions  2.1 or hig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"CONFIG.SYS" file should allow at least 20 files to b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RENTER can run on a floppy disk system, but we recomme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stall it on your hard drive. To install the softwar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isk into the "A"  drive and type install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. At this time, a new sub-directory called "RENT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 and all files needed to run the softwar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into the new sub-directory. Then enter "GO" to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start building renter records with Easy Rent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first go to the Update Menu and choose OPTION-4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16 four character fields to describe features for resid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ies (ROOM, BATH, STOV, ETC), and 16 four character fiel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features for non-residential properties (SQFT, PARK, AI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). You should also define titles for any four date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keep. See Renter System Options in this manual f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RENTER -  is a menu-driven system that requires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ushing a few buttons to accomplish a task. On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up to eight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M A I N  M E N U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DATABASE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REPORT MENU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LABEL MENU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UPDATE MENU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CUSTOM RENTER SYSTEM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6.   VIEW ONLINE HELPFUL HINTS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7.   LICENSE/DISCLAIMER/COPYRIGHT.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8.   EXIT RENTER SYSTEM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browse, edit, ad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elete a renter record from the databas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find six sub-options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from the Main menu. See page 4 for thes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print repo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nformation from the renter's data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. You will find five sub-op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from the Main Menu. See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RENTER  -  is a menu-driven system that requires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ushing a few buttons to accomplish a task. On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up to eight op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print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mailing labels. Labels can be prin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renters or owners. You will fi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options when you select thi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Menu. See page 36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keep the renter's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's database up-to-date at all times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five sub-options when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Main Menu. See page 42 for thes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DISPLAY SET-UP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option you will find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before operating EASY R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PRINT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print a registration form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LICENSE/DISCLAIMER/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ad this important information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legal aspects about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EASY R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use this option to exit EASY REN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insure that all database informati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atabase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DATABASE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EASY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CREATE A RENTER RECORD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EDIT A RENTER RECORD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BROWSE A RENTER RECORD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DELETE A RENTER RECORD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USE RENTER NUMBER LOOK-UP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6.   EXIT DATABASE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CREATE A REN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create a rent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will be automatically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 Renter. This is done to eliminat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renter number for two different re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dding a new renter, a renter's addres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. If a renter's address is not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record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atabase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EDIT A REN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edit a re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Every  field except the rent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pdated. If this field was allow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 duplicate renter numbers may exis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You must enter the five digit rent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a rent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BROWSE REN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when you need to browse a re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No information about the rent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. You must enter the five digit rent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ccess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DELETE REN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elete a renter's recor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enter the five digit renter number to acces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record. This option will only mark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letion. You can still unmark the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on any time before you select the "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FILE" option from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B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atabase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RENTER NUMBER LOOK-UP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EASY RENTER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1.   USE RENTER NAME TO FIND RECORD NUMBER.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2.   USE RENTER ADDRESS TO FIND RECORD NUMBER.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3.   USE OWNER NAME TO FIND RECORD NUMBER.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4.   EXIT NUMBER LOOK-UP MENU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EXIT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DATABASE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 Menu by selecting option-2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REPORT MENU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1.   DETAIL REPORTS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2.   RECEIPTS/STATEMENTS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3.   SUMMARY REPORTS.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4.   LATE NOTICES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5.   PAYMENT HISTORY.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6.   EXIT REPORT MENU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---  THE DETAI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Renter Detail 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find seven sub-options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from the Report Menu. See page 9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---  THE RECEIPT/STAT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a receipt or invo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ters or owners. You will find eight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select this option from the Report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page 27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---  THE SUMMARY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or display Renter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. You will find three sub-op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this option from the Report Menu.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 Menu by selecting option-2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---  L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late notices for ren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find two sub-options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from the Report Menu. See page 35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---  PAYMEN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pay history for ren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find eight sub-options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from the Report Menu. See page 36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---  EXIT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exit the REPORT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TAIL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etail Report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DETAIL REPORT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EASY  RENTER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DETAIL REPORT-D1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DETAIL REPORT-D2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DETAIL REPORT-D3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DETAIL REPORT-D4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DETAIL REPORT-D5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DETAIL REPORT-D6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EXIT DETAIL REPORT MENU.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DETAIL REPORT-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Renter's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D1. You will find six sub-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elect this option from the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9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DETAIL REPORT-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Renter's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D2. You will find six sub-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elect this option from the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14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NTER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Detail Report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DETAIL REPORT-D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Renter's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D3. You will find eight sub-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elect this option from the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17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DETAIL REPORT-D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Renter's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D4. You will find eight sub-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elect this option from the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20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DETAIL REPORT-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Renter's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D5. You will find five sub-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elect this option from the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23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DETAIL REPORT-D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Renter's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-D6. You will find five sub-op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elect this option from the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25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EXIT DETAI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DETAIL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1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1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D1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REPORT-D1 FOR ALL RENTERS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REPORT-D1 FOR ACTIVE RENTERS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REPORT-D1 FOR INACTIVE RENTERS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REPORT-D1 FOR CURRENT RENTERS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REPORT-D1 FOR LATE RENTERS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EXIT DETAIL REPORT-D1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REPORT-D1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rent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address, phone number. The following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 rent, other rental income, other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income. At the end of the re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of all active renters, a total of all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, and a grand total of all ren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NTER REPORT-1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1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-D1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rent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address, phone number. The following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 rent, other rental income, other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income. At the end of the re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of all active rent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PORT-D1 FOR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rent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address, phone number. The following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 rent, other rental income, other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income. At the end of the re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of all inactive rent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PORT-D1 FOR CURRENT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rent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address, phone number. The following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 rent, other rental income, other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income. At the end of the re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of all current rent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NTER REPORT-1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1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REPORT-D1 FOR LAT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rent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address, phone number. The following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 rent, other rental income, other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income. At the end of the repo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of all late rent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EXIT RENTER REPORT-D1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NTER REPORT-D1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DETAI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2 Menu by selecting option-2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D2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REPORT-D2 FOR ALL OWNERS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REPORT-D2 FOR ACTIVE OWNERS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REPORT-D2 FOR INACTIVE OWNERS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REPORT-D2 FOR CURRENT OWNERS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REPORT-D2 FOR LATE OWNERS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EXIT DETAIL REPORT-D2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REPORT-D2 FOR AL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own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phon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 fee, other management income, other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management fee.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a total of all active owners, a total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tive owners, and a grand total of all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. The owner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appear for each piece of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ill be counted each time for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2 Menu by selecting option-2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-D2 FOR A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ctiv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own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phon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 fee, other management income, other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management fee.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a total of all active owners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wner name and address information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piece of property and will be counte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for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PORT-D2 FOR INA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inactiv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own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phon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 fee, other management income, other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management fee.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a total of all inactive own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The owner name and address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for each piece of property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ed each time for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2 Menu by selecting option-2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PORT-D2 FOR CURRENT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current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own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phon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 fee, other management income, other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management fee.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a total of all current own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The owner name and address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for each piece of property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ed each time for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REPORT-D2 FOR LAT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lat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own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phon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processing month is also giv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, date paid, rent paid, management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 fee, other management income, other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and net management fee.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a total of all late owners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wner name and address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for each piece of property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ed each time for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EXIT RENTER REPORT-D2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NTER REPORT-D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DETAI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3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3 Menu by selecting option-3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D3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REPORT-D3 FOR ALL RENTERS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REPORT-D3 FOR ACTIVE RENTERS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REPORT-D3 FOR INACTIVE RENTERS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REPORT-D3 FOR CURRENT RENTERS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REPORT-D3 FOR LATE RENTERS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REPORT-D3 FOR SPECIFIC RENTERS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8.   EXIT DETAIL REPORT-D3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REPORT-D3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the re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nagement fees will be included.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renter level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cord comments. A year-to-date break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 level total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3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3 Menu by selecting option-3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-D3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ctive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the re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nagement fees will be included.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renter level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cord comments. A year-to-date break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 level total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PORT-D3 FOR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inactive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the re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nagement fees will be included.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renter level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cord comments. A year-to-date break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 level total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PORT-D3 FOR CURRENT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current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the re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nagement fees will be included.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renter level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cord comments. A year-to-date break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 level total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3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3 Menu by selecting option-3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REPORT-D3 FOR LAT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late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the re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nagement fees will be included.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renter level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cord comments. A year-to-date break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 level total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REPORT-D3 FOR SPECIFIC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specific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the re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nagement fees will be included.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heet will contain renter level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record comments. A year-to-date break d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 level totals will be printed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five digit member number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RENTER REPORT-D3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NTER REPORT-D3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DETAI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4 Menu by selecting option-4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D4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REPORT-D4 FOR ALL OWNERS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REPORT-D4 FOR ACTIVE OWNERS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REPORT-D4 FOR INACTIVE OWNERS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REPORT-D4 FOR CURRENT OWNERS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REPORT-D4 FOR LATE OWNERS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REPORT-D4 FOR SPECIFIC OWNERS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8.   EXIT DETAIL REPORT-D4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REPORT-D4 FOR AL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all fe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, and record comments will be included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sheet will contain a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down of all management leve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PORT-D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4 Menu by selecting option-4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-D4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ctiv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all fe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, and record comments will be included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sheet will contain a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down of all management leve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PORT-D4 FOR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inactiv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all fe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, and record comments will be included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sheet will contain a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down of all management leve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PORT-D4 FOR CURRENT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current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all fe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, and record comments will be included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sheet will contain a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down of all management leve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4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4 Menu by selecting option-4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REPORT-D4 FOR LAT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lat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all fe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, and record comments will be included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sheet will contain a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down of all management leve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REPORT-D4 FOR SPECIFIC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specific owner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and owne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, and ssn number along with all fe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s, and record comments will be included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sheet will contain a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down of all management leve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RENTER REPORT-D4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NTER REPORT-D4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DETAI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5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5 Menu by selecting option-5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D5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REPORT-D5 FOR ALL RENTERS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REPORT-D5 FOR ACTIVE RENTERS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REPORT-D5 FOR INACTIVE RENTERS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EXIT DETAIL REPORT-D5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REPORT-D5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rent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address, phone number, and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 collected. At the end of the report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active renters, a total of all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, and a grand total of all ren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-D5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ctive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rent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address, phone number, and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 collected. At the end of the report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active rent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5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5 Menu by selecting option-5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PORT-D5 FOR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inactive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rent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, address, phone number, and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 collected. At the end of the report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inactive rent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EXIT RENTER REPORT-D5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NTER REPORT-D5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DETAI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6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6 Menu by selecting option-6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D6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REPORT-D6 FOR ALL OWNERS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REPORT-D6 FOR ACTIVE OWNERS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REPORT-D6 FOR INACTIVE OWNERS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EXIT DETAIL REPORT-D6 MENU.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REPORT-D6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own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phone number, and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es paid. At the end of the report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active owners, a total of all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s, and a grand total of all own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The owner name and address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for each piece of property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nted each time for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PORT-D6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D6 Menu by selecting option-6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Report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PORT-D6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ctiv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own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phone number, and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es paid. At the end of the report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active owners will be printed. The own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ddress information will appear for each pie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operty and will be counted each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PORT-D6 FOR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inactive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inted for each owner: renter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phone number, and year-to-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es paid. At the end of the report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inactive owners will be printed. The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address information will appear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ece of property and will be counted each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EXIT RENTER REPORT-D6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NTER REPORT-D6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DETAIL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PT/STAT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ceipt/Statement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Renter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RECEIPT/STATEMENT MENU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RECEIPT/STATEMENT FOR ALL RENTERS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RECEIPT/STATEMENT FOR ACTIVE RENTERS.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RECEIPT/STATEMENT FOR INACTIVE RENTERS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RECEIPT/STATEMENT FOR CURRENT RENTERS.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RECEIPT/STATEMENT FOR LATE RENTERS.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RECEIPT/STATEMENT FOR SPECIFIC RENTERS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8.   EXIT RECEIPT/STATEMENT MENU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RECEIPT/STATEMENT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receipt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ice, bill, and similar type reques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/owners in the database. Only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PRINT REQUEST LATER = "Y"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The "USE RENTER NAME" option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renter or the owner name and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e request. The "USE RENTER NAM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found on the request setup screen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Option Menu for more reque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PT/STAT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ceipt/Statement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Renter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RECEIPT/STATEMENT FOR A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receipt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ice, bill, and similar type request fo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/owners in the database. Only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PRINT REQUEST LATER = "Y"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The "USE RENTER NAME" option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renter or the owner name and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e request. The "USE RENTER NAM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found on the request setup screen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Option Menu for more reque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CEIPT/STATEMENT FOR ALL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receipt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ice, bill, and similar type request for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/owners in the database. Only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PRINT REQUEST LATER = "Y"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The "USE RENTER NAME" option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renter or the owner name and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e request. The "USE RENTER NAM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found on the request setup screen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Option Menu for more reque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CEIPT/STATEMENT FOR ALL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receipt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ice, bill, and similar type request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/owners in the database. Only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PRINT REQUEST LATER = "Y"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The "USE RENTER NAME" option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renter or the owner name and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e request. The "USE RENTER NAM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found on the request setup screen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Option Menu for more reque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PT/STAT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ceipt/Statement Menu by selecting option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Renter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RECEIPT/STATEMENT FOR ALL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receipt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ice, bill, and similar type request for 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/owners in the database. Only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PRINT REQUEST LATER = "Y"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. The "USE RENTER NAME" option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renter or the owner name and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the request. The "USE RENTER NAM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found on the request setup screen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Option Menu for more reque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RECEIPT/STATEMENT FOR SPECIFIC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receipt,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ice, bill, and similar type request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/owners in the database. The "USE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" option will determine if the rent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 and address will appear on the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USE RENTER NAME" option can be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 setup screen. See the system Option Menu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request options. You must enter the five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number to acces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RECEIPT/STAT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NTER REPORT-D6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UMMARY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Summary Report Menu by selecting option-3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enu. It consist of thre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SUMMARY REPORT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EASY  RENTER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SUMMARY REPORT-S1 MENU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SUMMARY REPORT-S2 MENU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EXIT SUMMARY REPORT MENU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SUMMARY REPORT-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or display Easy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Report-S1. You will find seven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is option from th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31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SUMMARY REPORT-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or display Easy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Report-S2. You will find seven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select this option from th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33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EXIT SUMMARY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SUMMARY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PORT-S1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S1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ummary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S1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PRINT REPORT-S1 FOR ALL RENTERS.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DISPLAY REPORT-S1 FOR ALL RENTERS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PRINT REPORT-S1 FOR ACTIVE RENTERS.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DISPLAY REPORT-S1 FOR ACTIVE RENTERS.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PRINT REPORT-S1 FOR INACTIVE RENTERS.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DISPLAY REPORT-S1 FOR INACTIVE RENTERS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EXIT SUMMARY REPORT-S1 MENU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PRINT REPORT-S1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renter level tot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renters in the databas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DISPLAY REPORT-S1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renter level tot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renters in the databas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PORT-S1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S1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ummary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PRINT REPORT-S1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renter level tot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active renters in the databas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DISPLAY REPORT-S1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renter level tot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active renters in the databas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PRINT REPORT-S1 FOR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renter level tot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inactive renters in the databas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DISPLAY REPORT-S1 FOR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renter level tot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ll inactive renters in the databas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EXIT SUMMARY REPORT-S1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SUMMARY REPORT-S1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SUMMARY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PORT-S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S2 Menu by selecting option-2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ummary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REPORT-S2 MENU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PRINT REPORT-S2 FOR ALL OWNERS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DISPLAY REPORT-S2 FOR ALL OWNERS.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PRINT REPORT-S2 FOR ACTIVE OWNERS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DISPLAY REPORT-S2 FOR ACTIVE OWNERS.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PRINT REPORT-S2 FOR INACTIVE OWNERS.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DISPLAY REPORT-S2 FOR INACTIVE OWNERS.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EXIT SUMMARY REPORT-S2 MENU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PRINT REPORT-S2 FOR AL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management level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all owner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DISPLAY REPORT-S2 FOR AL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management level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all owner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PORT-S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port-S2 Menu by selecting option-2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ummary Report Menu. It consist of seven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PRINT REPORT-S2 FOR A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is option to print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with all the management level to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for all active owner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DISPLAY REPORT-S2 FOR A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management level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all active owner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PRINT REPORT-S2 FOR INA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management level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all inactive owner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DISPLAY REPORT-S2 FOR INA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a YEAR-TO-DATE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 with all the management renter level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all inactive owner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EXIT SUMMARY REPORT-S2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SUMMARY REPORT-S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SUMMARY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TE NOT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Late Notice Menu by selecting option-4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Menu. It consist of four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LATE NOTICE MENU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EASY  RENTER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LATE NOTICE FOR A SPECIFIC LATE RENTER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LATE NOTICES FOR ALL LATE RENTERS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CUSTOMIZE LATE NOTICE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EXIT LATE NOTICE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LATE NOTICE FOR A SPECIFIC LATE R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ate notice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renter. The following three amou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n from the renter's database record: Renter Fe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Late Fee, and the Renter Daily L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LATE NOTICES FOR ALL LAT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late notices for all 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. The following three amounts are tak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database record: Renter Fee,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 Fee, and the Renter Daily L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TE NOT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Late Notice Menu by selecting option-4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Menu. It consist of four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CUSTOMIZE LAT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information on how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ustomize Late Notice to fix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EXIT LATE NOT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LATE NOTIC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YMENT HIS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Payment History Menu by selecting option-5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PAYMENT HISTORY MENU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EASY  RENTER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1.   PAYMENT HISTORY FOR ALL RENTERS.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2.   PAYMENT HISTORY FOR ACTIVE RENTERS.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.   PAYMENT HISTORY FOR INACTIVE RENTERS.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4.   PAYMENT HISTORY FOR CURRENT RENTERS.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5.   PAYMENT HISTORY FOR LATE RENTERS.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6.   PAYMENT HISTORY FOR SPECIFIC RENTERS.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7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8.   EXIT PAYMENT HISTORY MENU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PAYMENT HISTORY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r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atabase. A one page information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renter number, renter name, r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, and renter phone number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g with the same information for the ow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perty if you set the "PRINT OWNER" fla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" on page five. The payment his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nter includes the last 14 payment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information for each payment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rinted: due date, date paid, time paid,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d, check number, amount paid, amount du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about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YMENT HIS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Payment History Menu by selecting option-5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PAYMENT HISTORY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A one pa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containing the renter number, rent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address, and renter phone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along with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of the property if you set the "PRINT OWN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to "Y" on page five. The pay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renter includes the last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s. The following information for each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is printed: due date, date paid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d, how paid, check number, amount paid,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e, and comments about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PAYMENT HISTORY FOR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A one pa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containing the renter number, rent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address, and renter phone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along with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of the property if you set the "PRINT OWN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to "Y" on page five. The pay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renter includes the last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s. The following information for each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is printed: due date, date paid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d, how paid, check number, amount paid,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e, and comments about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YMENT HIS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Payment History Menu by selecting option-5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PAYMENT HISTORY FOR CURRENT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A one pa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containing the renter number, rent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address, and renter phone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along with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of the property if you set the "PRINT OWN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to "Y" on page five. The pay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renter includes the last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s. The following information for each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is printed: due date, date paid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d, how paid, check number, amount paid,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e, and comments about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PAYMENT HISTORY FOR LAT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list of all l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A one pa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containing the renter number, rent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address, and renter phone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along with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of the property if you set the "PRINT OWN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to "Y" on page five. The pay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renter includes the last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s. The following information for each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is printed: due date, date paid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d, how paid, check number, amount paid,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e, and comments about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YMENT HIS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Payment History Menu by selecting option-5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PAYMENT HISTORY FOR SPECIFIC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a report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s in the database. A one pa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containing the renter number, rent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address, and renter phone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along with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of the property if you set the "PRINT OWNER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to "Y" on page five. The pay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renter includes the last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ments. The following information for each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 is printed: due date, date paid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d, how paid, check number, amount paid,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e, and comments about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PAYMENT HIS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PAYMENT HISTO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Label Menu by selecting option-3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thre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LABEL MENU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1.   RENTER LABELS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2.   OWNERS LABELS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3.   EXIT LABEL MENU.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---   THE RENTER'S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Rent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(s) for the renters. You will find eight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when you select this option from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41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-2 ---  THE OWNER'S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Easy Rent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(s) for the owners. You will find fiv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when you select this option from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 See page 44 for thes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EXIT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LABEL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NTER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nter's Label Menu by selecting option-1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RENTER'S LABEL MENU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EASY  RENTER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1.   NAME AND ADDRESS LABELS FOR ALL RENTERS.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2.   NAME AND ADDRESS LABELS FOR ACTIVE RENTERS.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3.   NAME AND ADDRESS LABELS FOR INACTIVE RENTERS.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4.   NAME AND ADDRESS LABELS FOR CURRENT RENTERS.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5.   NAME AND ADDRESS LABELS FOR LATE RENTERS.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6.   NAME AND ADDRESS LABELS FOR SPECIFIC RENTERS.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7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8.   EXIT RENTER LABEL MENU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NAME AND ADDRESS LABELS FOR ALL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ent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name,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NAME AND ADDRESS LABELS FOR 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rent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name,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NTER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NTER Label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NAME AND ADDRESS LABELS FOR ALL INACTIV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inactive rent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name,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NAME AND ADDRESS LABELS FOR ALL CURRENT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urrent renters in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information will be printed on each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ame,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NAME AND ADDRESS LABELS FOR LATE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late rent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name,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NTER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Renter Label Menu by selecting option-1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Menu. It consist of eight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NAME AND ADDRESS LABELS FOR SPECIFIC R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pecific renter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r name, 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 enter a five digit renter number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RENTER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RENTER LABE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WNER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Owner's Label Menu by selecting option-2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OWNER'S LABEL MENU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EASY  RENTER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1.   NAME AND ADDRESS LABELS FOR ALL OWNERS.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2.   NAME AND ADDRESS LABELS FOR ACTIVE OWNERS.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3.   NAME AND ADDRESS LABELS FOR INACTIVE OWNERS.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4.   NAME AND ADDRESS LABELS FOR SPECIFIC OWNERS.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5.   RENTER NUMBER LOOK-UP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6.   EXIT OWNER LABEL MENU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NAME AND ADDRESS LABELS FOR ALL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wn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NAME AND ADDRESS LABELS FOR A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own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WNER 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Owner Label Menu by selecting option-2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NAME AND ADDRESS LABELS FOR ALL INA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inactive renters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6  ---  NAME AND ADDRESS LABELS FOR SPECIFIC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rint 3 1/2 by 15/16 labe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pecific renter in the data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will be printed on each labe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 name,  address, city, state, and zi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number is also printed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from the System Optio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ust  enter a five digit renter number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7  ---  RENTER NUMBER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find a renter numbe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's  Name, Address, or the own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find the renter number  for JOH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ITH you will type JOHN  or JOH to obtain 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ll renters beginning with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8  ---  EXIT OWNER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OWNER LABE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turn to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Update Menu by selecting option-4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four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UPDATE MENU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EASY  RENTER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1.   ORGANIZATION INFORMATION.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2.   UPDATE SYSTEM FILES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3.   RESET ALL TOTALS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4.   RENTER SYSTEM OPTION.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5.   EXIT UPDATE MENU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1  ---  ENTER ORGANIZ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your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 Such information as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 can be displayed. This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in the heading of all your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2  ---  UPDAT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update your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marking records for deletion,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to physically remove th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3  ---  RESET AL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reset all renter's tota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renter record. All totals will be set to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hould only be don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scal year. Please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ENTER.DBF" before resetting your total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can be used to keep records for tax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Update Menu by selecting option-4 under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t consist of four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4  ---  RENTER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DELETED RECORDS WHEN EXITING: Enter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records marked for deletion each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EASY R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RECORD NUMBER ON LABEL: Enter "Y"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nter record number on all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A LASER PRINTER: Enter "Y" if using a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to print name and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THE PRINT FLAG FOR RECEIPTS:  Enter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e "Print Request Later" option to "N"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record is printed from options 1 - 5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/Stat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FOR TYPE REQUEST FOR RECEIPTS: Enter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ill be the default, for the name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s/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FOR ITEMS ON RECEIPTS:  Enter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that will default for the item tit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s/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FOR ITEM AMOUNT ON RECEIPTS:  Enter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that will default for the item amount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pts/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DAYS DUE DATE FOR REPORT 4: 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ays that the due date will be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 day for receipts/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TO BE PRINTED ON REPORT 4: Enter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ill be printed by default for receipts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EASY RENTER PASSWORD SYSTEM: Enter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password system. The nex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a password must be entered.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changed at any time. The password giv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when you purchase it is "A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PD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System File Update Menu by selecting option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ain Menu. It consist of five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-5  ---  EXIT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exit the UPDATE MENU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5                     COMPANY NAME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# ______  USER ACCT: ________  USER CODE __  RES __  OPEN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TY INFORMATION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ER:________________________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________________________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________________________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(   )     -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ER INFORMATION                      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ER:________________________            RENTAL: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        MANAGEMENT: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________________________              LATE: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________________________        LATE DAILY: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(   )    /                           OTHER: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H ___  STOV ___  SQFT ___  SQFT ___      DATE OPEN 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 ___  REFG ___  FURN ___  GARA ___      DATE CLOS 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___  OPEN ___  OPEN ___  OPEN ___           OPEN 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___  OPEN ___  OPEN ___  OPEN ___           OPEN 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5                     COMPANY NAME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# ______       RENTER FEE:  0.00       MANAGEMENT FEE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MEMO FIEL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DATE     RENT     MGT    NET  OTHER  OTHER       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   PAID     PAID     FEE    FEE INCOME    EXP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95                     COMPANY NAME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# ______       LATE FEE:  0.00       DAILY LATE FEE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MEMO FIEL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DATE     RENT     MGT   LATE  OTHER  OTHER       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   PAID     PAID     FEE    FEE INCOME    EXP      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 N     XX/XX/XX   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.00    0.00   0.00   0.00   0.00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# ______       COMPANY NAME               12/31/95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MEMO FIELD: X   PRINT NOW: X   PRINT LATER X  USE RENTER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'APPROVED BY':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TIONS: X   REQUEST TITLE: _________  REQUEST NUMBER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DATE: XX/XX/XX   TRANS DATE: XX/XX/XX   DUE DATE: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TO BE PRINTED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 DESCRIPTION                   ITEM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 XXXXXXXXXXXXXXXXXXXXXXXXXXXXXXXXXXXX      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OUNT DUE     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VED BY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CREEN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# ______              COMPANY NAME      09/02/96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FEE:  9999.99    DUE DATE: 09/03/96  ADD PAY: Y  OWNER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MEMO FIEL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DATE   TIME    HOW   CHECK  AMOUNT  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       PAID   PAID   PAID  NUMBER    PAID      DUE   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/XX/XX    XX/XX/XX  XXXXX   XXXX  XXXXXX  000.00   000.00 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NUMBER   -  A five digit number tha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ed to each new ren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NAME       -  A 33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t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ADDRESS    -  Three 33 space character fields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nter's property address.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in this field when adding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PHONE      -  A 10 digit field that contains the re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code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SN       -   A 9 digit field that contain the re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NAME       -  A 33 space character field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wn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ADDRESS    -  Three 33 space character field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nter's propert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PHONE      -  A 10 digit field that contains the own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SSN       -   A 9 digit field that contain the own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     -  Use this field to record text data on r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CCOUNT NUMBER - A 16 space character field used to hol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l account number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DE       -     A 3 space character field use to hold a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would assign this renter to a 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      -     Five 25 space character fields to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FEE      -  A 7 digit field that contains the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t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FEE  -  A 7 digit field that contains the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thly management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        -  A 7 digit field that contain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ds the renter has on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LATE FEE  -  A 7 digit field that contain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ds the renter pays each day when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managemen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             -  A 1 character field that contain's the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tal status. Y - CURRENT  /   N -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PAID       -   The date rent was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GT FEE         -   A 7 digit field that contain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agement fee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RENT        -   A 7 digit field that contain the monthly 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id minus the management fee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anagemen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OME    -   A 7 digit field that contains any other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lected for the owner on screen 2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nter level reports. On screen 3 and all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management level reports it is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lected as management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XPENSE    -  A 7 digit field that contains any other p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nses for the owner on screen 2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nter level reports. On screen 3 and all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management level reports it is expenses p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INCOME       -  A 9 digit field that contains the net 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lected (renter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 FEE         -  A 7 digit field that contains the late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ge to the renter (managemen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FEE          -  A 9 digit field that contains the net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lected for managing the property (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- the letters used to mak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- to make a copy of files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- to examine in your ow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- any letter or symbol used in wr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- to make or bring into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- a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F - data 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to remove or tak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- 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- to change o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- the smallest unit in a databa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a collection of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 - a piece of hardware attach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- a piece of hardware usually located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used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- to place in posit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- a detail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- something that can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- a set of comput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- a group of related information in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 - a unit within the main unit on a storag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- a compu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- a set of arrangements that form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SOFTW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BUDGET  -    Use Easy Budget to prepare a budget for h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mall businesses. You can have up to 6 in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33 expenses per record. Print several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year-to-date income and expenses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ategories (housing, auto, clothes, insur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tainment, etc). Start managing your inco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nses with EASY BUDGET TODA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AILER  -    Use Easy Mailer to record name and addre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ives, clients, co-workers, employees, fri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anization renters, etc. You can also keep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mportant information about each mailer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r print name and address repor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order. It will print standard 3 1/2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/16 name and address labels. Well formatt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MEMBERSHIP  - Designed to keep track of important memb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h as emergency contact information, addresses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categories including collections and expens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weekly, monthly, quarterly and yearly basics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be upto 999,999 members or accounts. It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tanding system for churches, households,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sinesses, and other organizations to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information and money collected and sp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veral reports and labels can also be prin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ional reports and labels includes birth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, and anni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ER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ER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ER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ER SYSTEM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