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ategist Che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thur Cr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How to Play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Installation &amp;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Starting Strategist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roubleshooting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How to Play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layer starts with 12 pieces, either 12 black pieces or 12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s. The black pieces are set up on the first 12 black squ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d pieces are set up on the first 12 black squares on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alternate turns moving one diagonal square at a tim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checkers the red player moves first, followed by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 A player can only move to unoccupied squares. Once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o the opposite side of the board it is "crowned" and i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"king". A "king" can move backward or forward one squar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as the limits of the board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must "jump" an opponent's piece in the next squar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 beyond it is vacant. If another "jump" i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square, then the player must continue jumping until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jumps. An opponent's piece that is jumped is "captur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in at checkers you must either capture all the piec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, or block your opponent's forces so they cannot m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making the last mov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Strategist Checkers, you'll need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BM-compatible, 386 or bett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Me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5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Disk with two Mega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have more fun with these recommended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r Me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egist Checkers can be run on a floppy or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o run Strategist Checkers from a floppy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o that drive and type: "CHECKERS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o get started with Strategist Checkers on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Insert the Strategist Checkers dis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Change to that drive and type: "INSTALL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A directory named "CHECKERS"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Change to that directory and type: "CHECKER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tarting Strategist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the game, just change to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egist Checkers is installed, type 'Checker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roubleshooting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problem, chances are you can fix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ing to get help.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game says you have insufficient memory, or if it cr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ebooting without loading any TSR programs, 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creen is to dark to see, try turning up the brightn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nable to fix your problems, try contacting u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mail:   ao545@lafn.org  . Make sure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 configuration and what you were trying to d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ncountered the problem. Also include any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e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hareware version of Strategist Checkers.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veryone you know! Buy the full commercial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um, Advanced and Two player levels by sending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for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C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glewood, CA 90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tegist Checkers is Copyright 1996 by Arthur Cr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