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rategist Check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6 Arthur Cr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216, Inglewood, CA 90308, FAX: 310-674-0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Crump. AGCrump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GCrump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GCrump or from one of its authorized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GCrump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level #1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Strategist Checkers and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including this one. The "Trademarks" consists of "AGCrump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rategist Checker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Crump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ontent, layout and format are the property of AGCr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GCrump grants a non-exclusive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Program on IBM compatible media under th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rs doc         4,609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   txt         4,652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   txt         4,171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rs hpa        40,898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rs ora        40,518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rs pie         2,196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rs str        34,827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   frm         1,714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  doc         7,987 05-30-96  12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2 files in this list (catalog.doc and order.f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eriodically updated, and newer vers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GCrump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Crump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GCrump"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GCrump Game", "Released by AGCrump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GCrump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GCrump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GCrump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GCrump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GCr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GCr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Los Angeles, California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5.30.96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