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S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Kevin Solway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Freew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ll create an HTML file called PICLIS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a list of all the graphic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sorted in alphabetic order.  You can then lo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ted HTM file into a web browser to view all the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ful when you want to select from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you have collected.  Ideal tool for viewing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f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Just run the program without parame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containing your graphic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 ksolway@ozemail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liment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hinking Man's Min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ttp://www.ozemail.com.au/~ksolwa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available as Freeware - QUICKIE HTML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ozemail.com.au/~kevsol/sware.html#view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