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Armstrong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CA 9454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kwok@californ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 80286 processor, but the faster the better (P6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VGA graphics adapter that supports 640x480x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Microsoft compatible mouse if you want to zoom in or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reas of the fractal, otherwise you cannot view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80x87 or higher math coprocessor is *strongly* recommen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ange takes over an hour to draw on a 386 without one,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seconds on my Pentium 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dicated to drawing "the" Mandelbrot fractal set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is generally credited to Benoit Mandelbrot, a French mathemat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ctal is a self-similar object or image that retains its complex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t any level of magnification. A simple fractal is a tree: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gnified to resemble the entire tree. A twig on this bran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prouts that resemble the tree, and so on with these sprou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glets" and "sproutlets", all which bear similarity to the original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ell-known fractal is the Koch snowflake curve. First,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ateral triangle with sides of length k. Now, trisect each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middle segment (whose length is k/3). Construct a new equ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in place of the missing middle segments each with side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. At this stage the "snowflake" looks more like the Jewish Star of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ake all these smaller triangles and trisect *their* s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new equilateral triangles, whose lengths will be k/9.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ecting the new triangles' sides and constructing new equilateral 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, and you will end up with the Koch snowflake curve. [using calcu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prove that the area of the entire snowflake is 8/5 of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riangle. However, because there are an in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, the perimeter of the snowflake is infinit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amous fractal is the Sierpinski triangle, or Sierpinski gas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ctal destroys the original image instead of adding to it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Koch snowflake, draw an equilateral triangle. Bisect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 the bisecting points to form a new equilateral triangl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riangle pointed "up", then this new triangle points "down"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w three small white equilateral triangles. Bisect their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in the resulting equilateral triangle. If the colored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void, while the white areas are consider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et, we have two seemingly contradictory facts: (1) the peri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 gasket is infinite, and (2) its area approaches 0 as a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als can also be mathematical images that are described by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ords, and the Mandelbrot set is one example. However,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 into the construction of the Mandelbrot set, we must t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/refresh of the complex numbers. Those of you who are well-ver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s can skip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numbers you are familiar with are *real numbers*. These inclu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s 0, 97, 2.718, -0.25, �, �2, 1/3. However, consider the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x�+1 = 0. There is no solution unless we set x to �-1, which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the complex number set, denoted as "C" (the real set is denoted as "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number is the sum of a real number and an imaginary number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general form (a + bi), where a and b are real, and i is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of -1. The following are all examples of complex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 + 2i)     (3 + 6i)     (3 + i)     (10 - 7i)     (4 - 39i)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+ 12i) = 12i           (21 + 0i)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where a=0, we are left with just 12i, which is called a *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number.* When b=0 as in (21 + 0i) we are left with 2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number. Thus, all reals are complex numbers whose b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, subtract, multiply, divide, and compare complex numb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 (a + bi) is equal to (c + di) if and only if a=c and b=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+ bi) != (c + di) if a!=c or b!=d. You cannot use the inequalit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�  &gt;  �   with complex numbers. For this discussion, we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adding and multiplying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two complex numbers (a + bi) and (c + di), you simply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rms: a and b, and bi and di. (a + bi) + (c + di) = a + bi + c +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 c + bi + di = (a + c) + (b + d)i. Subtraction follows there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+ bi) - (c + di) = a + bi - c - di = a - c + bi - di = (a - c) + (b - d)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ultiplying, use the binomial expansion: (a + bi)(c + di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+ adi + bci + bdi�. Since (�x)� = x, we can safely say that i� = -1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 + adi + bci - bd��the i� drops out and changes the sign of its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: ac - bd + adi + bci = (ac - bd) + (ad + bc)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:  (a + bi) + (c + di) = (a + c) + (b + d)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+ bi) - (c + di) = (a - c) + (b - d)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+ bi)(c + di)    = (ac - bd) + (ad + bc)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x numbers can be graphed as points on a Cartesian pla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representing them. The (x, y) coordinates correspond to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a + bi), where a is the real axis and b is the imaginary axi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andelbrot set is all about��quite simple after you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its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brot's formal definition of the Mandelbrot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l such �...under z-&gt;z�-� where z[0]=0 that do not converge to 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all this mean? Let me show an example. First, let z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, equal 0. Pick any complex number and call it �. Now set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�-� (or simply -� in this case, since 0�=0), following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multiplication and subtraction. Set z to z�-�, which can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��-�. Continue as many times as desired, setting z to z�-�.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happen: z will converge to infinity, that is, its a and b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roach infinity; or it will stay relative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such � when z stays small, they are the elements of the Man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 set. The � when z approaches infinity are not. Take a look 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D if you wish, or see the graphics file MAND.GIF. The black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numbers on a Cartesian plane that do not converge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areas are the � that converge to infinity rather quick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lors are chosen based on how quickly they increase in ma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 and tend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image isn't self-similar! you say. The Mandelbro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amount of fractals! For instance, the needle-point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ttle blobs on it. If you zoom in to the blobs, you will se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fact miniature replicas of the original i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n between the two big curves to the right of the mous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 of the fractal contain many instances of the original imag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t different angles. Keep trying! You will need about a 32,0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to see the firs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right mouse button to examine different points on the grap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tip of the needle is �=2. The center of the large cir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mouse is �=1, and it has a radius of 0.25.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at the left of the image is �=-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: Also included with MAND is IFSFERN, written in QBasic. I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ctal "fern" using several complex constants and four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 No, I didn't write it; I copied out of an old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 article about fractal compression (I forgot which issue)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what the "IFS" stands for :( , this program was written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go. This program runs a lot faster than MAND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ve��it doesn't keep calculating z�-�, it just plug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to a normal algebraic function one time and plots its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 was written in Borland Turbo C++ 3.0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y Pentium 133, it takes just under 25 seconds to draw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 never realized that this program could be used to test a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speed! The computers at school (I am a senior in high school)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rever*. Even their 486SX/40 takes over an hour... If you do have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and want to downgrade yourself and see how slowly MAND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 it, set the environment variable 87 to N by typing SET 87=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; there are no spaces around the equal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at's about it! If you need instructions on using MAN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/? at the command prompt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back to your regularly scheduled fourth dimens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's this for a smiley? A fish about to gulp down a worm on a h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===)))��  ~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