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eli, Version 3.79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O E 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January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el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eli v3.79 program package and documentation must reside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ngle archive file.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ELI379.ZIP   Coeli - Electric Planisphere, version 3.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COELI379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ronomy, planisphere, planetarium, star chart, star map, epheme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ucational / Home &amp; Hobby / Recreational / Science /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ELI / Coeli - Electric Planisphere 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ucational/Recreational/Home &amp; Hobby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tronomy / planisphere / planetarium / star chart / star map / ephemer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ELI v3.79 &lt;ASP&gt; - Electric planisp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 VGA model of the skies as se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 Coeli combines practical ephemer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tarium with real-time star chart.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vens from any place or ti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tar &amp; constellation searc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/click interface. Readouts include 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, &amp; transit times, apparent &amp;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tudes, astronomical twilight, di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-ordinates, phase, and much more. Coel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nder DO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eli - electric planisphere version 3.79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eli offers a real-time prospect of Earth's sk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stricted zoom (even resolving close doubles like Cas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dvanced star &amp; constellation search in a point-and-click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s are adjustable from zenith to horizon with 360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rse from any position on Earth or point in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world map 'location browser', Bayer nomenclatur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k letter &amp; genitive, plus full expansion &amp; common 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 readouts include rise, set, transit times for sun, mo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ts, &amp; stars, astronomical twilight, apparent &amp; absolute magnit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co-ordinates, distance, phase, hours of darkness and more. Coe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s practical planetarium with ephemeris and real-time star ch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SVGA modes &amp; 4 projection models ensure both versati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ility across a range of PC hardware from 386 to Penti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eli will run under Windows and 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equirements: a separate VESA driver must be pre-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iVBE V5+ recommended). SVGA graphics hardware should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kb of video RAM (1 Mb recommended), and must be VESA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ur newest registration service is online ordering via our WWW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all major credit cards accepted). Simply navigate to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ourworld.compuserve.com/homepages/coeli/homepag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sci.fi/~e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ollow the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nvenient registration facility is available from within Co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self. The file REGISTER.FRM (registration form) is also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ngst Coeli's files. If you decide to make an electronic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unds to our Finnish bank account, you may also e-mail u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d registration form. (attached, for example, using M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brings lifetime support by mail, the integral Sky Qui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matic eligibility for for future upgrades, the capac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up to 7000 more stars, and complete removal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nder screens. Registered copies can also be customis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's preferred settings and home location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(COELI.TXT) and the file REGISTER.DOC, or point your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ne of the Coeli Web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PRODUCED COEL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 Elk Software - a company managed by Roger Hug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based in Fin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Swimming Elk Software service and support always come before pro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ledge is fundamental to our approach to product development, produ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keting. Although we are proud to be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fessionals, unlike the current consensus in the ASP, we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NANCE CRIPPLING. We intend to go on offering fully -- and continuously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ing programs for our potential customers to evaluate at their leis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mming Elk Software swims against the current in another sense, since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mmitted to producing top quality software at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enets, we believe, are and always have been fundamental to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, indeed the ONLY things setting true shareware apart from the mere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get in touch whenever you have a question, a comment or a compl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be reached by mail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ger Hu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mming El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skiventie 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790 Manski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also be reached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106217,25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 :   Swimming.Elk@sci.fi     ( preferred metho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ast-minute information, feedback, and support, just point your Web browse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ourworld.compuserve.com/homepages/coeli/homepage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