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COELI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eli package is contained in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alled COELI379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cannot be run straight from HD floppy or CD RO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oeli,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rst create a new directory on your hard drive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We suggest you call the directory COELI-3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anything will suffice. To accomplish thi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COELI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indows, you would double-click the File Manager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Create Directory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py all the files from your distribution medi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witch to the new directory and unpack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supplier's instructions (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.ZIP or .LZH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, you might proceed as follow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tribution medium is a floppy disk currentl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the supplier's archive is called COELI.ZIP,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labelled drive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*.*  C:\COELI-3           ( copy from flopp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COELI-3                      ( switch to new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COELI.ZIP                  ( unpack arch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As mentioned, your Coeli package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file called COELI379.EXE. Simply run th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rmal program from your new directory. All the Coe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constituted, and you will then be a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379.EXE from your hard disk, as it will have ser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oregoing steps will not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your package on a diskette with COELI379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 unarchived. If such is the cas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ceived a program called INSTALL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automate the installation process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If you have not already done so, install you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its name. If it loads without error, you'll b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y and all you will need to do is start COEL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 or from inside your favourite shell. Coeli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Windows too, but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you should always install a VESA dri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ing Coeli. A universal VESA driver may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 volume on which you acquired Coeli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end of the manual for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one. Coeli 3 will not function without a VESA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sn't been much time to check Coeli'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haustively within Microsoft's newe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on a Pentium with a 2 Mb Diamond Steal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(S3 chipset) and UniVBE version 5.3 install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been any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ag COELI.EXE from the Explorer onto the desk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cut should create itself there with Coeli's ow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rrect icon doesn't appear, right-click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icon, select Properties, Change Icon, then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e object called Coeli.ico from your Coeli-3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're about it, go to the Memory tab and ensur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isible in all the selection boxes. Check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at the same time: Coeli should run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 Under Program - Advanced, the follo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ticks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vent MS DOS-based programs from detecting Wind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uggest MS-DOS mode as necess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e on exit' should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Coeli for the first time,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ise all DOS windows that appear (use the expans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indow's toolbar to get into full-screen conso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window b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oblems occur the first time round under Win 95,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ulting error messages, and then start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with the Properties settings until you beg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results. The most likely cause of 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to install a working VESA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at you glance at the manual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, either the Windows Write version (COELI.WRI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ably the Ascii version (COELI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access COELI.TXT from Window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 under File Manager and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the same file under DOS,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OELI.TXT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Coeli package contains a number of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esigned to help you get started with the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browse through any item with the .TXT or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the time. There is even a HELP-ME!.DOC f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 backup copy of your distribution disk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thing goes wrong, you can simply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rious installation problems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wimming.Elk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