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eli - Electric Planisphere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N E W  $0 (ZERO DOLLAR!) R E G I S T R A T I O 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option we offer is a 'no fee'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ost or E-mail us your registration form,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from within the program, and we will custom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copy of Coeli and remove all registration 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E-mail option, we will sen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to you as a MIME attachment within 24 hou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ipulate otherwise in your message.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your registered copy via the *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tain a hard copy, or secure backup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your 'no fee' registration.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correct postal address on the for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with the E-mail option, because 'snail mail' is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hich we shall send the key which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screens and their associate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king the 'no fee' alternative, you'll st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fetime support, but your copy of Coeli will exclud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eatures which distinguish the full register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valuation version. These includ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ier Catalogue in ImageIcons, a guaranteed capac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first-level database of over 9000 st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 Sky Quiz (TM), automatic eligibility for upgrad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offers, and any other bonuses which may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ture time (such as expanded databases and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hardware configurations). So tak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path is still very much to one's advantage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ly, it is likely that the fee-registered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coming releases of Coeli will incorporat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atures already present in shareware (evaluation)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no fee' registration shall NOT entitle the registr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TERMS, 'WE' DENOTES SWIMMING ELK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 FEE' REGISTRATION MEANS PURCHASING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eli SOFTWARE PACKAGE FOR A PRICE OF ZERO DOLLARS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AND CONDITIONS FOR THE 'NO FEE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SERVE THE RIGHT TO REFUSE ANY 'NO FEE'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T BE DEEMED BY US THAT THE REGISTRATION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OUT INCOMPLETELY OR INCORRECTLY, OR NOT DONE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oeli PROGRAM WHILE THE PROGRAM IS RUNN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ETECT WHAT WE MIGHT REGARD AS ABUSES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SERVE THE RIGHT TO INCORPORATE PROMOTIONAL MESSAG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, OR AS PART OF, THE 'NO FEE' REGISTERED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MESSAGES WILL BE UNOBTRUSIVE AND NOT IMPED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NOT ACCEPT REPEATED 'NO FEE' REGISTRATIONS: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MAY REGISTER ONCE IN THIS FASHION, B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Coeli SOFTWARE PACKAGE MUST BE 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INDIVIDUAL THROUGH NORMAL CHANNELS EITHER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, CURRENCY, OR MONEY-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SWIMMING ELK SOFTWARE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THE 'NO FEE' REGISTRATION OPTION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SHOULD IT BE CONSIDERED EXPEDIE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f not using E-mail, please include $5 U.S. to co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and postage. We recommend purchasing Interna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ons (IRC) in USD or GBP for this. We regre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for us to accept cheques or money orders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6, 1997, Swimming Elk Softwar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mendments to these terms, further questions,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line support, just point your Web brows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ourworld.compuserve.com/homepages/coeli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sci.fi/~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rite/e-mail us directly for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l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