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O E 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E G I S T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suitable evaluation period, you are urged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Coeli. There are many benefits, not lea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 sensation of warm altruism accompanied by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s it stands is not 'crippled'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is similar in most respects to the curren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sets fully registered copies apart is the Sky Quiz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personalization, complete absence of reminder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pacity to load the entire first-level database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00 stars, minor planets, added comets, and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ier Catalog in Image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turn for your registration* Swimming Elk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you a personal (dedicated)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li pre-programmed with your name, home location an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ences. It will arrive complete with the integral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z. Thenceforth, you will be advised of major Coeli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e uniquely eligible for our exclusive offer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contact us by mail or E-mail at any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with problems and queries concerning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s of Co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mming Elk Software welcomes any pre-registration e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have, even if their sole motive is to confi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elf that we actually exist. A simple postcard o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name and address will suffice to get you a rea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undertake to answer ALL Coeli-related correspondenc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oncerns registra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yment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gistering Coeli costs 20 pounds sterling (U$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might be in the form of a sterling cheque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 bank (made out to R.Hughes), any major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Postal Money Order, IRCs, even a perso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ash at the present exchange rates in your ow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rettably, we must charge a handling fee IF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terling currency or IMO, bringing the total to $36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urrent exchange in whatever other tender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aying by PERSONAL CHECK, as opposed to banker's chec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terling currency, please add a further $3 U.S.,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tal to $39 U.S. It costs us more in bank char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so applies to orders by CREDIT CARD via P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-It! (see below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rther alternative is 140 Finnish marks, to which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not be added if payment is in cash or any cheque dra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Finnish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make an electronic transfer of funds (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cy), please take note of the following accou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   National Westminste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-11 Pavilion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ghton BN1 1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ing code  60-30-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 no.   00435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 holder R.W.J.Hug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   Merita Pankki 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19 Lahti-Aleksi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 no.    151950-15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 holder Roger Hug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ecide to wire funds to our Finnish bank accou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by credit card, you may also e-mail your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 to our Internet address (attach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using MIME). This is by far the fastes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your registered copy of Coeli, since we hav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ing here. We will of course check for the arrival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ment we receive your e-mail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by CREDIT CARD via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order with MC, Visa, Amex, or Discover fro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ftware) Library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0-2424-PsL   (free inside the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y CIS E-mail to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y Internet E-mail to 71355.4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alling from outside the U.S. don't forget to pre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international code to the telephone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mail credit card orders to PsL at P.O.Box 35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ton, TX 77235-5705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NUMBERS ARE FOR CREDIT CARD ORDERS ONLY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PROGRAM CANNOT BE REACHED AT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ordering through PsL, please quote item/product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900 ( Coeli - Electric Planisphe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by CREDIT CARD via Sha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lution is tailor-made for our Europea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It! takes worldwide orders online by Visa,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uroCard, American Express, or Diners Club. Just navig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following using your Web brow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.shareit.com/programs/100041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ourworld.compuserve.com/homepages/coeli/onlreg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ollow the signposts,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49-221-2407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49-221-24072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OF COELI CANNOT BE REACHED AT THESE NUMBER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FOR ORD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It! also takes credit card orders by pos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mold &amp; Schumann Internet Services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hnstrass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676 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ordering from ShareIt! please quote program/product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41 - Coeli Electric Plani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questions about the status of the shipment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unds, registration options, product details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, volume discounts, dealer pricing, site lic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credit card orders, etc, must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mming El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skiventie 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790 Mans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via the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mming.Elk@sci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rough C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6217,2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sure you get the latest version of Coeli, our ag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y us the day of your order and we will ship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to you (an e-mail MIME attachment is an option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registration/customization form to us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mming Elk Software either electronically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YOU CAN REGISTER COELI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ecure, no fuss, Internet registration via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point your Web browser at one of the links at the f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Swimming Elk Software is waiting to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icated copy of Coeli hard-coded with your name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and startup preferences. Now Coeli can b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24 hours complete with the integral Sky Quiz (TM)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copy will be equipped to lo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-level database of over 9000 stars alo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inventory of DSOs, images, and commentar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dvised of major Coeli updates and be uniquely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exclusive offers. You may also contact us by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at any time after registration with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or query relating to Co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do I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n't already done so, please print out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li registration form by pressing [r]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A copy will be saved with the filenam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lder or directory you reserved for Co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orm you will notice a line beginning 'Your ref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an ident code. This code is your uniqu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and you will be required to enter or past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nline customization form in your Web browser.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's most important component bar E-mail address a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ready and have the information to han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side a few minutes to fill out your onlin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, and submit it to us. If you have difficultie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Web browser to mail us, a simple remedy is to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the file REGISTER.FRM using your regula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or just paste it into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oon as we receive the form, we will ge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izing your very own unique copy of Coeli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either send on 3.5" diskette or E-mai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 away as a MIME attachment. Don't forget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of the form which tells us whi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s you prefer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estimate an average of 72 hours for the fir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ostal), 36 hours for the second (E-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sentially, registering Coeli online is a two-stag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Filling out your customization form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Ordering online with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stages are entirely separate, th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d by us at Swimming Elk Software, and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by either Share-It! or PsL with their secure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ies. These are our agents for handling al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s, and they will inform us electronicall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immediately they receive it, so that we can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patch your Coeli package withou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ary of Pay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ly, the following types of order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terling equivalents are given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                                       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A) Sterling currency (cash)                   20 pound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B) Sterling cheque (personal or banker's)     20 pound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C) Sterling electronic transfer (to UK bank)  20 pounds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A) Non-sterling currency (cash)               $36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B) Non-sterling banker's check/draft          $36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C) Non-sterling personal/business check       $39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D) Non-sterling electronic transfer           $36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A) International Money Order                  $36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B) International Reply Coupons                $36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A) 140 Suomen markkaa (Finnish marks)         140 F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A) Credit card order (via PsL or Share-It)    $39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B) Credit card order online                   $39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A) Student/pensioner/unemployed (see below)   $15 U.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B) 'No fee' registration        (see below)   $0 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Surcharge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ide from the possible handling fee, all else (postage,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)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only to press the [r] key, and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y is available from within Coeli itself. He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ut your preferences for a personalized cop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and criticisms, and prepare/print ou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ly, you could simply fill out and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FRM, which should be amongst the files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eli. If you cannot find this, a simple lett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registration will suffice. ( Don't forge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references you may have for personalization!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unreasonable requests are refus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cognise that in these times many cannot affor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ces, particularly students, state pensio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employed, and denizens of what it has become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abel the Third World (including former Soviet &amp;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countries). If your circumstances fall into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, simply include a signed declaration to the eff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 just HALF THE REGISTRATION FEE (*surcharges apply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nsider it encouragement, pure and simple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noured to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erhaps the following proposition may appe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N E W  $0 (ZERO DOLLAR!) R E G I S T R A T I O 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option we offer is a 'no fee'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post or E-mail us your registration form,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from within the program, and we will custom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opy of Coeli and remove all registration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e E-mail option, we will send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to you as a MIME attachment within 24 hour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ipulate otherwise in your message.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your registered copy via the *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retain a hard copy, or secure backup,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your 'no fee' registration.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your correct postal address on the form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with the E-mail option, because 'snail mail' is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which we shall send the key which remov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nder screens and their associated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aking the 'no fee' alternative, you'll still b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ifetime support, but your copy of Coeli will exclud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eatures which distinguish the full register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evaluation version. These includ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ier Catalogue in ImageIcons, a guaranteed capacit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first-level database of over 9000 st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l Sky Quiz (TM), automatic eligibility for upgrad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offers, and any other bonuses which may be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ture time (such as expanded databases and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 hardware configurations). So tak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path is still very much to your advantage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ly, it is likely that the fee-registered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hcoming releases of Coeli will incorporate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eatures already present in shareware (evaluation)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no fee' registration shall NOT entitle the registr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LLOWING TERMS, 'WE' DENOTES SWIMMING ELK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 FEE' REGISTRATION MEANS PURCHASING A SPE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eli SOFTWARE PACKAGE FOR A PRICE OF ZERO DOLLARS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S AND CONDITIONS FOR THE 'NO FEE'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SERVE THE RIGHT TO REFUSE ANY 'NO FEE'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IT BE DEEMED BY US THAT THE REGISTRATION FOR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 OUT INCOMPLETELY OR INCORRECTLY, OR NOT DONE 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Coeli PROGRAM WHILE THE PROGRAM IS RUNNING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DETECT WHAT WE MAY REGARD AS ABUSES OF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SERVE THE RIGHT TO INCORPORATE PROMOTIONAL MESSAG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, OR AS PART OF, THE 'NO FEE' REGISTERED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MESSAGES WILL BE UNOBTRUSIVE AND NOT IMPED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NOT ACCEPT REPEATED 'NO FEE' REGISTRATIONS: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MAY REGISTER ONCE IN THIS FASHION, BUT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THE Coeli SOFTWARE PACKAGE MUST BE OR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INDIVIDUAL THROUGH NORMAL CHANNELS EITHER BY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, CURRENCY, OR MONEY-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SWIMMING ELK SOFTWARE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NTINUE THE 'NO FEE' REGISTRATION OPTION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SHOULD IT BE CONSIDERED EXPEDIEN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f not using E-mail, please include $5 U.S. to cov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 and postage. We recommend purchasing International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ons (IRC) in USD or GBP for this. We regret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for us to accept cheques or money orders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committing yourself to a 'no fee' registra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ed to consult the file NOFEE.DOC included with your C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ackage and, if at all possible, check 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below) for any last-minute amendments to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ger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mming El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skiventie 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790 Mans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  106217,2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 :   Swimming.Elk@sci.fi     ( the preferred metho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you like to register online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oint your Web brows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ourworld.compuserve.com/homepages/coeli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sci.fi/~e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