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ALC v3.2  (11-21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D surface plotting with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re's a batch file for the graphing demo (PLOTDEMO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lues are displayed when variabl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command in UCALC.DEF makes UCALC load under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I have an official web page f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members.aol.com/Dancorbier/ucal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 can be placed anywhere on the screen (even beyond row 25 in V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aying graphic cursor on systems without a mouse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3.0, v3.0c  (3-31-96, 4-17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SR window can be moved or resized (with &lt;Ctrl&gt;+Arrow or &lt;Alt&gt;+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check out coordinate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ft button zooms in, and right button zoo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LOTF command sends graph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equation solver can now display multip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C, CSC, and COT functions now work properly in degre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parameter functions with nested definitions work proper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v3.0 was released before a certain deadline, and sub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e location.  UCALC v3.0c is a re-release with small fi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2.8  (3-13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SR (allows user to pop UCALC up at any time by pressing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 Takes less than 6K of main memory (when using EMS 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 User can choos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     "      "  EMS, Main memory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paste the result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SR mode is optional.  It's loaded by typing "UCALC /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CALC can be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nu for graphing which supports the following by pressing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rea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l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id/ax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t/connec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nochr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aph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t can be added on the graphic screen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LOT, or PLOT with no arguments recall previous equation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tions in the form y=f(x) can have a domain, ex: "PLOT 1/x, 1 to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redirection can be turned off for fas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ilt-in support f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LOR command to chan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ch are new, or enhanced include:  COLOR, GCOLOR, GRID,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, PLOT, PPLOT, REDIRECT, CONNECT, PASTE, EXIT (TSR), and MODE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pages have been added to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ommands in the help screen are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LOTDEMO file has been changed to reflect new grap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hareware version is the same as the registered vers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error message is displayed when the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 in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xis line markers are centered correctly when fraction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2.4  (8-16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raphic 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GA, EGA, Hercules,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rtesian, Polar, and 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, FILL, and RECTan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art crosshair (moves gradually faster as you hold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precision fo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now supports the factorial symbol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yntax for several commands is more flexib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"MYFILE.DEF", LOAD MYFILE.DEF, LOAD(MYFILE.DEF),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".." used in SOLVE, SUM, etc.. can be replaced by " to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SUM(x,1 to 10) is the same as SUM(x,1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variable PI, and the functions SEC (secant), CSC (cosec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T (cotangent) are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function definition space has been greatly increa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user functions can be defined.  Each express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maximum of 33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the factorial notation with the "!"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!=" symbol for "not equal" is no longer supported. 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 that UCALC can start up a bit faster, UCALC.DEF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create their own UCALC.DEF file, or can modify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.DE back to UCAL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veral extra features are now reserved for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nctions with multiple parameters can be a part of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/? no longer changes the screen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1.8  (9-1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ser functions with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implicit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can contain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 'last' contains the value of the previou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to change or remove the "ucalc&gt; " and "Answer: 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INT, SHELL, LOAD, WRITE (save), CLOSE, EXIT (quick ex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F (list user functions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 controls number of decimal digits rather than tot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G command added to do what FIX u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implicit multiplication, user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giving a function the same name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the features previously reserved only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available in the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1 and CLS no longer change col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s with embedded numeral digits no longer confuse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in a different directory no longer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1.2  (10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