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IMATE CALCULATOR (UCALC)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6 by 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Single Calculations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Interactiv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Popping UCALC up with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1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2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3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4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5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6 Resizing and Mov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CAL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abl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Flexib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How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1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2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4 3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5 Plotting data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6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7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8 Fill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1 [F2]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2 [F3]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3 [F4]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4 [F5] Grid/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5 [F6] Dot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6 [F7]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7 [F8]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8 [F9]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9 [F10]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Special Grap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 AUTOCLR (automatic col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2 AXIS (sets axis lin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3 CONNECT (toggle for dot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4 GCOLOR (background color in graphi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5 GRID (sets grid color &amp;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6 MODE (selects graphic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7 MONO (turns color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8 PLOTF (sends the graph coordinates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9 PPLOT (edits previously plotted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0 PREC (sets graph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1 WINDOW (sets screen coordinat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2 ZOOM (changes zoom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Moving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 Adding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 Printing a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Numeric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mplic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ssig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ssig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5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Shareware Author &amp; User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a graphing scientific calculator which can be used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, or intricate scientific calculations.  It sup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functions, operators, numerical notations, and mod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user-defined functions and variables.  It can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, solve equations, plot equations, perform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s, do summations, and more.  UCALC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s a TSR taking less than 6K of main memory.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- 5 +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.9-abs(2.8/5-3))^2 + sin( 3-(pi+3/4)*myfunction(a,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ve 3*x^2+2*x-5 =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101010 and (#b10101 or #h1CC) * 2^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sin(x)*x^2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3d sin(x)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TH EXPRESSION EVALUATOR for simple or intrica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ithmetic, bitwise, and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imal, hexadecimal, binary and oct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g, hyperbolic, and many other common scient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user defined variables &amp; functions with multip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dian, degree, and gradient modes for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precision: 18 significant digits.  +/-3.4E-4932 to +/-1.2E+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quation solver, summation &amp; sumtable,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UP WITH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 can be resized 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t key combination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than 6K main memory using EM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 memory, EMS, or file, can be chosen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R can be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 EQUA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active menu with ZOOM, TRACE, COLOR, FILL, GRI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up to 16 supper-imposed multi-color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tesian (rectangular), polar, and parametric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D surface plotting with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from another file can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able precision &amp; screen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 can be typed anywhere on the grap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, EGA, MCGA, CGA, and Hercules modes (auto detection or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ordinates can be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help with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e editor with expressio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ressions can be entered 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able FIX &amp; DI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, WRITE, PRINT, SHELL, COLO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laborate procedure for installing UCALC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to run the program.  To customize UCALC, simply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CALC.DEF and UCALC.TSR text files (explained further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EXE, UCALC.DEF, and UCALC.TSR can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PATH statement of the AUTOEXEC.BAT file (such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TILS directory), for easier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Single Calculations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ays of running the Ultimate Calculato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s to enter an expression at the DOS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5+4*8/2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command line, UCALC will accep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SR      Loads UCALC as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EF    Ignores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also supports redirection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xpression is present at the command line, it is evalu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returns to DOS.  If redirection is performed, contro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DOS when finished.  Otherwise, it goes to the 'ucalc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where you may enter many expressions and quit with [Esc]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in the expression is in conflict with DOS, then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3+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"5^4 | 5*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/NODEF 3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&lt; abc.cal &gt; output.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Interactiv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also provides a line editor for performing multipl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allows you to assign values to variables,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s you go along.  To run UCALC in that mod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CALC" at the DOS command line without any expres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in this mode, you can press [F1] any time for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to quit the program.  See EXAMPLES.DOC to get more idea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UCALC.  For a graphing demo, enter   PLOTDEMO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Popping UCALC up with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ird way of running UCALC is to first load it as a TSR fi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n, UCALC can be called instantly at any time with a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user having to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UCALC as a TSR program, simply type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nclude that line in your AUTOEXEC.BAT file.  Once UCALC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nt, it can be invoked at any time with a hot key such as "ALT 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UCALC as a TSR for the first time, check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UCALC.TSR to make sure they match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a UCALC.TSR file is optional.  In the abs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parameters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=E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=C:\UCALC$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MEM=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UFF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can be set in UCALC.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1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 sets how UCALC is loaded into memory as a 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=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option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has EMS memory, then this is the best o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less then 6K of main memory, and pops up quickly wh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chosen, UCALC will pop up quickly when invo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lso take a lot of bytes from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akes up less then 6K of main memory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to EMS or using up main memory, it swaps to a file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, it generally takes more time for UCALC to pop up when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option, make sure that there is at least 350Kb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drive.  Do not use this option on a floppy drive,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infully slow, and it would crash if the disk were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ping up.  If the FILE option is chosen, a file must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APFILE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MEMORY=" line is omitted, or if E/F is entered, then U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 if detected or it will swap to a file if there's no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2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ine with "MEMORY=FILE" is used, then a swap file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must include the drive letter, and path;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APFILE=C:\UCALC$.$$$".  Choose a name that is unique, and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for something else.  To protect the user from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this file, it is marked with a hidden attribute.  The sw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ignored if UCALC loads into EMS or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3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UCALC is popped up by pressing &lt;ALT U&gt;.  This can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by placing a line in UCALC.TSR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&lt;CTRL and/or ALT and/or SHIFT&gt;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are examples of acceptable ho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CTR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CTRL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4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CALC is loaded from DOS without the TSR option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dynamically.  This means that as new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being defined, etc... additional main memory is being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UCALC is loaded as a TSR, a fixed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allocated (which is generally much less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hen running it as a non-TSR).  This amount can be ra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ed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MEM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&gt; should be greater than 8000.  Anything less may cause U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memory even for simpl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5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termines how many lines of text can be recalled. 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100 lines can be recalled.  To conserve memory in TSR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that can be recalled should be reduced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dding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UFF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number&gt; is between 2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6 Resizing and Mov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 Up, Down, Left, or Right arrow is used for mov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Up, Down, Left, or Right changes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resizing the window, do not use the arrow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pad, since &lt;Alt&gt; &lt;keypad number&gt; is used f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s.  Use the other arrow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CAL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'ucalc&gt; ' prompt, expressions to be evaluated can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variables can be defined, and the following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Help                   (same as HELP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2] Lists variables        (same a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Displays UCALC.DEF     (same as LIST 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DOS shell              (same a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 Lists user functions   (same as LIS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Quit                  (same as QUIT, see als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R [nn]             Sets the number of colors used i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color               Changes the color of the graphic axi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         Closes the file opened with the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      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[foregr] [,backg]  Changes the tex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{ON|OFF}         Toggles connected/dotte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 nn                   Changes the total number of 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Exits to DOS (or pops down if in TS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SR                 Exits, and de-activates UCAL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nn                   Changes number of decimal 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OLOR color             Changes graph scree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olor [, pattern]   Sets the grid pattern in the 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   Gives online help (same as F1 o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 fx,a..b [,n]       Numeric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                Lists user defined variables (same as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F                    Lists user defined functions (same as 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EF                 Displays the contents of UCALC.DEF (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"filename"           Lo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{DEG|RAD|GRA}       Changes mode to degree, radian, 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{HGC|CGA|EGA|VGA|MCGA}   Sets the graphic mode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HBO                 Toggles the hex, binary, octal answ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                    Turns graphic mode colo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[ON|OFF]           Toggles mouse support for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                   Places result on screen after popp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[equation]          Plots user equations (2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3D [equation]        Plots a 3d user equation f(x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OT                    Edits previously plotted equations (2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 nn                  Changes the precision used i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[ON|OFF]           Prints the current session as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"yourprompt"       Changes or removes the 'ucalc&gt; 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A"yourprompt"      Changes or removes the 'Answer: 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    Exits (same as [Es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[ON|OFF]        Enables or disable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                   Shells to DOS (same as 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"command"           Executes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fx [=gx] [,a..b]   Solves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fx,a..b [,dx]        Summation of function fx ranging from a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TABLE fx,a..b [,dx]   Summation which displays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(x1,x2,y1,y2)      Changes the screen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"filename"          Records your sess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nn                  Changes the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last' contains the value of the previou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'x' is the parameter which should be used with SUM, SUM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VE.  Selections which appear inside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'ucalc&gt; ' prompt, the up (or down) arrow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previous expressions.  Several characters may be keyed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up arrow in order to recall an expressi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abl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Equivalent   Description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----------   -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                 Prioritizes an expression         5*(1+1)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Factorial                              5!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**           Raised to the power of            4  ^  5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Multiply by                       3  *  6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Divide by                         9  /  2 =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     MOD          Modulo                            7  %  4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  Add                               1  +  1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Subtract                          9  -  5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         Greater than                      9  &gt;  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         Less than                         7  &lt;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==           Equal test                        5  =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      =&gt;           Greater or equal                  3  &gt;= 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      =&lt;           Less or equal                   $3E  &lt;= 9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                  Not Equal                   #b10101 &lt;&gt; 2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              Bitwise 'not'                     not(15)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&amp;           Bitwise 'and'              #b101 and #h1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|           Bitwise 'or'                     13 or 6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            Bitwise 'exclusive or'           9 xor 3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V                   Bitwise 'equivalence'            6 eqv 9 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                  Bitwise 'implication'            1 imp 5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                  Sine                              si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                  Cosine                            cos(pi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                   Tangent                           ta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                  Arcsine                           asin(1) = 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                  Arccosine                        acos(-1) = 3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      ATN         Arctangent                        atan(0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H                  Hyperbolic sine                   sinh(3) = 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H                  Hyperbolic cosine                 cosh(2) = 3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H                  Hyperbolic tangent                tanh(1) = 0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TH                  Hyperbolic cotangent              coth(1) = 1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H                  Hyperbolic secant                 sech(0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CH                  Hyperbolic cosecant               csch(1) = 0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H                 Hyperbolic arcsine               asinh(2) = 1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H                 Hyperbolic arccosine             acosh(9) = 2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H                 Hyperbolic arctangent           atanh(.5) = 1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TH                 Hyperbolic arccotangent          acoth(7) =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CH                 Hyperbolic arcsecant            asech(.3) = 1.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SCH                 Hyperbolic arccosecant           acsch(2) =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                  Absolute value                    abs(-8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                  e to the power of                  exp(3) = 2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D                   Random number                      rnd(1) = .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   Truncate to an integer           int(6.8)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                  Round upward                    ceil(6.8)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2                  2 to the xth power                exp2(3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0                 10 to the xth power              exp10(3)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                 Factorial                         fact(5)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2                  Log base 2                        log2(8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10                 Log base 10                    log10(100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LN         Natural log                       log(16) =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N        SIGN       Sign of expression                sgn(-9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        SQRT       Square root                       sqr(64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precedence list from highest to lowest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nside parenthesis is performed first 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ial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iation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cation, division                        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                                 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subtraction                          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 operators                            &lt;, &gt;, &gt;=, &lt;=, =,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XOR (ex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V (equiva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(im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secutive operators have the same priority, UCALC evalu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o right.  This means that an expression such as "a-b-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d as "(a-b)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Flexib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designed to work in a simple and familiar w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s itself to several styles, so that users may sta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ive the very first time the program is executed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5.  Table of Symbols' for the alternative notation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and functions.  The entries below which ar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myfile"   ; The interchangeability of the qu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 myfile    ; parenthesis, or lack of either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(myfile)   ; for MODE, FIX, DIG, AUTOCLR, and P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OLVE(x^2=100) ; The outer parenthesis can also be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OLVE x^2=100  ; WINDOW, INTEG, SUM, and SUM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UMTABLE(x, 1..10)       ; Any entry which uses '..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UMTABLE(x, 1 to 10)     ; also use ' TO 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UMTABLE x,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y=x^2               ; 'y=' can be omitted for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x^2                 ; of graphic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x=t, y=t^2, -5..5   ; 'x=' and 'y='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t, t^2, -5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t, t^2, -5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demonstration of some of UCALC's graphing capabiliti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PLOTDEMO.BAT, PLOTDEMO, and GRAPH.DAT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How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 PLO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ots 2D user equations.  If an equation is enter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 the PLOT command, then it will be plotted.  If PLO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at the 'ucalc&gt; ' command line, then the user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everal equations.  Press [return] twice when finish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.  Up to 16 user equations can be display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Unlike expressions which are evaluated at the 'ucalc&gt; '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tions that are going to be plotted aren'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errors.  Division by 0, square root of negativ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.. do not stop the graph from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t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         ; PLOT by itself prompts for multipl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1: x^2           ; Plots a par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2: fill(1,3)     ; Fills an area bounded by the equa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3: line(2,3,-1,5); Line segment from (2,3) to (-1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4: r=t^2/pi      ; Pola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5: cos(t), sin(t); Parametr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itting [enter] on the blank line, it will plot the 5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Any combination of 2D equations can be entered. 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equation can be aborted at any time,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ntries can be plo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1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y = f(x)   [,start..finish]           (or simply f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lots a curve in the rectangular coordinate system (Cartesi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hortcut, the 'y=' can be omitted.  For instance, 'y=x^2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 entered as 'x^2'.  The variable parameter is 'x'. 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ptionally be plotted within an interval defined by start &amp;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y=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sin(x)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3cos(x), -pi to 2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3x^2-5x+1, 0..2        ; ('0..2' can also be written as '0 to 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2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x = f(t), y = g(t) [,a..b]     (or simply f(t), g(t) [,a..b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ypes of curves in the x-y plane cannot b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'y=f(x)'.  Parametric equations are more flexible, and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superset of equations in the 'y=f(x)' form.  'y=f(x)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as 'x=t, y=f(t)'.   Equations in the form 'x=f(y)'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as a parametric equation, in the form 'x=f(t), y=t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interval is omitted, UCALC uses 0..2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x= cos(t), y= 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cos(t), t-2     ; This is the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cos(t)-1, sin(t)+t-5, 0..3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2 cos(t), t, -5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emember that the variable parameter for parametric equ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' and not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r = f(t) [,a.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=' is what makes UCALC recognize that it's a polar equation, so 'r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optional.  If the optional a..b interval is not ent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0..2pi will be used.  The variable parameter fo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 is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t/pi, 0..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4 3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y = f(x,z)   [,start..finish]           (or simply f(x,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ots a surface in 3D space.  As a shortcut, the 'y=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.  For instance, 'y=sin(x)*z' can simply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n(x)*z'.  The variable parameters are 'x' and 'z'. 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ptionally be plotted within an interval defined by start &amp;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are plotted in the following xyz view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/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3D y=sin(x)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3D sin(sqrt(x^2+z^2))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3D sin(x), -5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5 Plotting data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"mygrap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from a text file can be plotted by enter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quotes.  The file must consist of a list of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separated by spaces, or a comma.  The file may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            .54402111088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            -.41211848524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           -.98935824662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           -.65698659871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"mygraph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1: "mygrap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6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LINE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line segment with endpoints (x1,y1) and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line(3,2,5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7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RECT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tangle which has opposing corners (x1,y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ect(0,0,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8 Fill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FILL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ls a bounded area on the screen in which (x,y) is loc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de, it fills the area around (x,y) enclosed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urve, or the edge of the screen.  If the graphs ar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then the FILL statement only uses the color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s a boundary.  See the example in '8.1 Plot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raphing is completed, a menu with function keys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  Due to limited space, the descriptions on screen ar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more detailed explana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1 [F2]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ears the screen, sets graphs to their original siz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o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2 [F3]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 cursor inside an enclosed area of the screen, and press F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ill the enclosed area.  This works best in th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F8 for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3 [F4]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the cursor is in the free-floating mode (defaul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a graph is being traced, F4 will change the color of tha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4 [F5] Grid/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or removes the grid and axis lines for 2D graphs. 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imes to cycle through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5 [F6] Dot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ggle plots equations as connected curves, or with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.  When the precision is set high enough, dots are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seem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6 [F7]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users to trace through polar, parametric, and y=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.  Use the right and left arrow keys (or mouse)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graph.  Pressing F7 again will put the cursor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-floating mode.  Use the up or down arrow keys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r nex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"y=f(x)" type of equation, tracing starts on the x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ursor location.  For polar &amp; parametric equations,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t the origin, and additional coordina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7 [F8]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lack of space, this option is not displayed on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ll the graphs to the same color, allowing the F3 FIL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more effectively.  Pressing it a second time sets it back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8 [F9]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zoom in on an area, place the cursor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of interest, and press F9 or the left mouse button. 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can be changed with the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9 [F10]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ooms out.  The right mouse button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Special Grap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s can be entered at the 'ucalc&gt; '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laced in the UCALC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 AUTOCLR (automatic col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AUTOCLR [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uses each consecutive graph to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.  The optional 'nn' parameter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s can be used.  The default is 15.  If some graph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to be invisible, then a smaller number should be chosen for 'n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GA and MCGA modes in UCALC do not suppor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UTOCLR          ; Allows 15 different colo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UTOCLR 3        ; Tells UCALC to use only 3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2 AXIS (sets axis lin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AX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axis line color.  Color 0 turns the axis lines of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oggled interactively in the graphic screen with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XIS 0    ; Turns the axis lin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XIS 1    ; Axis lines set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3 CONNECT (toggle for dot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CONNECT {ON |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NECT is OFF, graphs will be drawn as a series of do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sed to a continuously connected curve.  A dot graph i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certain discontinuous graphs, such as "y=INT(x)". 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screen, F6 will interactively toggle the conn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NN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4 GCOLOR (background color in graphi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GCOL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background color on the graphic screen.  In the V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between 0 and 63 is accepted.  The graphic col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nteractively by pressing F4 in the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COL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5 GRID (sets grid color &amp;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GRID color [,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ts the color and pattern of the grid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raphic screen.  In order for the grid not to appear,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0.  The optional "pattern" parameter sets a pattern for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#b10001000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.   .   .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llustrated with the dots above, this represents a patter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rresponding to a pixel (the pixel dots are of course much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in the graphic screen).  A pattern of -1 makes it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he grid can be toggled on or off interactively with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RID 4                      ; Sets a grid with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RID 1, #b1010101010101010  ; Sets a dotted gri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other pixe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RID 5, -1                  ; -1 makes it a continu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6 MODE (selects graphic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MODE {CGA | EGA | HGC | VGA | MC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graphic mode that is used for plotting.  When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up, it automatically determines the highest resolu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computer.  To change it to another screen mode, pu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n UCALC.DEF (or type it at the 'ucalc&gt; ' prompt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MODE EGA               ; Sets the monitor to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7 MONO (turns color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ns all colors off in the graphic mode.  Those who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nitor may want to include this command in UCALC.DE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ay also be useful for a better printout, or when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between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8 PLOTF (sends the graph coordinates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PLOTF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nds all the coordinates of the next 2D graph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llow this command with the PLOT or P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9 PPLOT (edits previously plotted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P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odify a few things in a set of equ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before, use the PPLOT command at the 'ucalc&gt; ' promp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yping everything.  Sometimes you may want to simply change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 zoom factor or graph precision, and plot the previo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quations without modification.  In this case, type "PLO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PLOT     ; This lets you modify previously graphe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1:      ; Press [enter] without typing an equation to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 set, if no modification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0 Graphing precision (P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PREC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precision used in graphing.  'nn'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ixels per unit (x-axis).  The higher 'nn' is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will be.  More precision naturally means slow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ecision is 10, and should be fine for many grap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y lines appear in an unbounded graph, or if the grap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ged, or if the curve doesn't quite reach the start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(such as in polar graphs) then raising the precision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REC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1 WINDOW (sets screen coordinat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WINDOW(x1,x2,y1,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ifies the graphic screen coordinate system.  x1 and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the screen end locations of the X axis, and the Y ax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1 to y2.  The X and Y axes cross at (0,0). 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INDOW(-10,10,-7.5,7.5), which means that the origin (0,0)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screen, with point (-10,-7.5)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(10,7.5)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INDOW(0,10,0,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origin at the bottom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INDOW(-1,1,-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is at the center, and x goes from -1 to 1, and so doe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INDOW(-10,10,-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better proportional window in th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2 ZOOM (changes zoom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zoom factor.  The default is 5.  When a grap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lace the cursor on an area that you want to magnify. 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oom in, or F10 to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ZOOM 10   ; When you later press the Zoom In key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will be magnified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Moving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useless systems, after the graphs have been plotted, a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phic cursor) is placed at the upper 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moved with the arrow keys in order to pinpoint coordin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The Home, End, PgUp, and PgDn keys can also be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 movement.  To move the crosshair slowly, press th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it quickly.  To move it faster, hold the key dow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es.  A mouse can be used to mov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 Adding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ext on the graphic screen, simply start typing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hair cursor (or mouse pointer)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 Printing a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users, in order to be able to send graphs to the print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COM (which comes with DOS) before loading UCALC.  Then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is on the screen, press the 'Print Screen' key to send i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.  For better results on printers which do not suppor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the MONO command at the 'ucalc&gt; ' prompt before plott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anual for more details on GRAPHICS.COM.  This version of UCAL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uilt-in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indows 95 users may press ALT ENTER to downsize the 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the desired portion of the screen, and past it in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UM fx, a..b [,d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f(x)    is written as 'SUM f(x), a..b', where f(x)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___         function, and a..b i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 a         The summation cannot be part of an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 dx  parameter can be used in order to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other than the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um x^2+2*x+14, 5.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3348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um x^3-2, 1..15,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2797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TABLE is the same as SUM, except that intermediat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s the sum i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sumtable x^2/fact(x), 1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       Value   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1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1.5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list can be aborted with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INTEG fx,a..b [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roximates the value for the definite integral of fx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son's rule.  This rule requires that  n  be an even number. 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care of that by automatically transforming  n 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even number (n = n + n mod 2).  If no value for 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00 is used as the default number of subdivision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properly only when fx is a continuous function.  INTE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integ x*sin(x), 0..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3.141592670592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calc&gt;   integ 1-x^2, 0..1,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.66666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OLVE fx [=gx] [,a..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lves an equation for the value of 'x'.  The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are optional.  If the expression on the right of the =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then you can simply do:  'SOLVE expression'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OLVE 3*x+2=0 can be written as SOLVE 3*x+2.  If the equatio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several solutions, you can indicate the interval (a..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olution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 used in this program for solving equa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ction Method, which is a special case of the Intermed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m.  A solution can be found for continuou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a &lt; x &lt; b, where f(a) &lt; 0 &lt; f(b).  If a..b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default interval is from -1E6 to 1E6.  If a real solu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but cannot be found with the default interval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ing the interval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exp(x+x^2)-sqr(x+5)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-2.759624727780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.76151609179570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sin(x)=cos(x), 0..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.78539816339744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x^3+2*x+5 = 10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2*x^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-1.22474487139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.22474487139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Numeric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numerical type is DECIMAL.  Binary, octal, and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ypes are also supported.  The latter types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#  (number sign) symbol, and one of the letters "h", "b", or "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xadecimal, binary, or octal in that respective order.  The $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xadecimal notation can be used as a shortcut.  Se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ee all your answers in hex, binary, and octal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mode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ial notation is also supported.  These are number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E, and an exponent number.  For instance:  3.4E+5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.4*10^5, and 3.4E-5 translates to 3.4*10^(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10101110,   #o656,   #h1AE,   $1AE,   430,   4.3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0101^2 * 5/$1EF + sin(5.8+2)*cos(#o302)-7E6  is a 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mplic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riting math expressions, it is common to omit the tim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, when multiplication is implied.  For instance,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2x+5', which is the same as '2*x+5'.  The following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multiplications supported by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             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y                          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pi+10                        3*pi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(4+8)                        5*(4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+5)(3+9)                    (5+5)*(3+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+2)8                        (3+2)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mplicit multiplication has the same priority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ication.  For instance '1/2q'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1/2*q' not '1/(2q)'.  (This is subject to change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ssig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can be used to store values, which can later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ression.  Variables are composed of letters of the alphab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numerical digits, as long as a numerical dig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aracter.  A variable can be up to 102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number =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= 23+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 = 10*pi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26 = sqrt(37) + m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ssig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efined, a user function behaves in the same way 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Argument names used in defining functions are tempo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ffect user variables with the same nam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tself, however, should be unique.  The naming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s similar to that of variables.  User functions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(x) = x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(r,h) = pi*r*sqr(r^2+h^2)  ; area of right circular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x(base,num) = ln(num) / ln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(x,y,z) = 5 + logx(x,y)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LOAD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oads up the contents of a file into the UCAL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y contain any UCALC command.  A file saved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however, cannot be loaded directly if it contains 'ucalc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conver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finance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formula.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WRITE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cords your UCALC session to the fil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  Everything that is displayed on the screen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erbatim, until you issue the CLOSE command, or ex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s, the WRITE command will append to it withou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lread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rite"ucalc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drop to DOS temporarily.  To resume your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EXIT at the DOS prompt.  [F4] does the same thing a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You may also pass a command for DO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hell"dir"     ; This executes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hell          ; This drops you to DOS until you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SHELL command cannot be used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4 COLOR (tex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COLOR [foreground] [,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ground and background colors of the text screen can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ucalc&gt; ' prompt (or in UCALC.DEF) with this command. 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s, the foreground color can be a number between 0 and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s can be between 0 and 7.  UCALC also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command is entered.  See a DOS or programming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7,1           ; sets the screen to white ove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11,0          ; light cyan ov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5             ; changes only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,3            ; changes only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5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REDIRECT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redirection off allows text to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  Also, the color statement may work better when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depending on your screen configuration.  By default,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is ON if UCALC is executed from DOS, and OFF when U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used constants &amp; functions, such as e, and logx(x,y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that are used regularly, and start-up settings, such a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MPT, etc... can be defined in UCALC.DEF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r modified with any ASCII text editor.  The semicolon (;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a remark.  Anything following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UCALC is run, it looks for UCALC.DEF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rst.  If it's not found there, it search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CALC.EXE was loaded from.  If the file is found,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ariables are loaded.  The /NODEF option at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not having a UCALC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what UCALC.DEF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3,#b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(-10,10,-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"conver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""             ; Removes the default 'ucalc&gt; 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a"A:"          ; Replaces the default 'Answer: ' prompt with '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= 2.718281828459045  ;  Natural lo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ty = 9.8                ;  Acceleration due to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     = 6.0221367E+23      ;  Avogadro's number 1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x(base,num) = log(num) / log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maximum of 300 variables, and 200 user function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usually much less in TS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is not case sensitive.  Upper case letters are treate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lower case letters.  For instance, pi, PI, and Pi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Rounding:  The rounding method in UCALC is called banker's ro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method, numbers ending with the digit 5 are round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osest even digit.  For instance, both 11.5 and 12.5 ar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2, and both 13.5 and 14.5 are rounded to 14, when FI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Only the displayed number is rounded, whil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s are always performed in hig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andom Numbers:  The RND function produces a random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1.  RND(1) returns a new random number each time i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D(0) returns the previously used random number.  If x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ND(x) returns a predictable number.  For instance, RND(-5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he same number each time.  To get a random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x, simply use RND(1)*x.  For instance, RND(1)*50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number between 0 &amp;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gly Numbers:  Occasionally, numbers are not displayed a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.  For instance you might get .499999999999999999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5, or 8.23423423982432343E-18 instead of 0, which is actu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the answer.  This may happen as a result of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, or certain types of functions.  One solution i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decimal digits that are displayed with the F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BO mode:  When this mode is on, it will display the hex, b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l notations, only for values between -32766 and 65535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at range are displayed only in decimal form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represented in "two's complement" form.  Only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number is displayed in hex, bin, and oct.  Entering '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BO' turns the HBO mode on.  Typing it again turns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lational operators return a 1 for true expressions, and 0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.  For instance,  '5 &gt; 3' returns 1, and '5 &lt; 3'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ound Functions:  Functions with multiple entrie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relational operator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2+x^2,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x) = |  3,      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x*2+8,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x) = (2+x^2)*(x &gt; 0)  +  (3)*(x = 0)  +  (x*2+8)*(x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qual Sign:  The single equal sign, =, can be used both f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&amp; variables, and as a relational operator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in the logic of an expression such that it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ay, then use the double equal sign, ==, when a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is intended.  An assignment is assum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left of the left-most equal sign is a valid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name.  To avoid all confusion, use == for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mited Function Space:  There is a limit of instructions (such as 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, *, etc...) which can be used for defining functions. 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defined or redefined, part of the instructio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, and cannot be reclaimed during a UCALC session.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s given when too many function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ach expression can use a maximum of 33 instruction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is too long, UCALC returns an error message.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broken down into several short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graphic screen is optimized for the VGA mode. 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, the crosshair will give a less accurate read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n the screen.  WINDOW(-10,10,-7,7) is a better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ortions of the EG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UCALC can be de-activated from memory with the command "EXIT TS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order for UCALC to be able to remove itsel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mory, UCALC should be the last TSR to be loa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ing should take place when UCALC is popped u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nd-of-file:  When doing redirection from the DOS command lin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the input file ends with an end-of-file marker (^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26).  Many text editors take care of this automaticall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don't.  An input file may alternatively end with a ^C (ASCII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EXIT command.  Be sure to add several blank lin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put file.  An input file with no ^C, ^Z or EXI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lines at the end may cause UCALC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direction mode is forced off when UCALC is load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program.  If the REDIRECT ON command is manually issu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SR mode, UCALC may crash when popping down.  This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ang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30 day period for evaluating UCALC.  Continu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 beyond this trial period requires pay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to the author.  The fee is only $25 for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 per unit (see UCALCREG.DOC) when purchasing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several computers.  Continued development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users like you wh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a special code that permanently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tion reminders.  Notice that there is no extr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n this version because of this, even for internation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help me better support this program, please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in QUEST.DOC, whether you decide to register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me to keep the price down, and add the right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.  Use the form in UCALCREG.DOC to plac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convenience, you can order UCALC from the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with your Visa, Master Card, American Express,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toll-free at 1-800-242-4PSL (overseas: 713-524-6394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to 713-524-6398, and even by Compuserve at 71355,470.  PS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R ORDERING ONLY.  I cannot be reached through PsL. 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, call 305-233-2604, or send e-mail at Dancorbi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orbier@satelnet.org).  The PsL part number for UCALC is 10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users can register by typing GO SWREG,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D: 35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extend my support to unregistered users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however, I reserve the right to limit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erred method of communication is via e-mail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21 for other ways of reach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license agreement, a site is considered to be an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, government agency, computer lab, or non-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, with more than one computer capable of running the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may use the unregistered version for evaluation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te decides to continue using UCALC after 30 days,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must be purchased.  The site license arrangemen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iscounts.  See the file named UCALCREG.DOC for the low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is for use of the software within your site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able.  This license allows the internal use and cop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y as many computers as contracted for.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aging, or reselling of the licensed version to third par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ed under this agreement.  The unregistered version howe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reely distributed, as long is it contains all original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R (Daniel Corbier) warrants that he is the sol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software and has full power and authority to gran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 without 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e Calculator (UCALC)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e author will not be held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direct or indirect damages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the legal stuff, I'm eager to support thi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.  I want to hear your suggestions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Shareware Author &amp; User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cess of developing UCALC, and searching for way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able, I did some research to find the right ingred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people to pay for shareware programs they use.  So, I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rvey asking many shareware users what motivates them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asked a number of well-known successful shareware autho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done to receive many registrations.  The resul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ocument which can be found in many online places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 SAUCS1.ARJ (or .ZIP, .LZH, .SDN,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 SHAREWARE AUTHOR &amp; USER CASE STUDY v1 -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s that shareware authors often ask, such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tivates users to register, what preven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so, how much they are willing to pay,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's program "out there", whether or not crip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gging works, how long users take to evalu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paying, etc ...  Answers are based on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ses from shareware users and successfu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 42k (when compressed with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about dealer pricing, volume discounts,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s, suggestions, or for technical inform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through one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10 SW 92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  33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305-233-2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305-233-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corbi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corbier@satelnet.org, or corbier@delphi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Wide Web (WW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members.aol.com/Dancorbier/ucal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Corbier at 1:135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5541,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ddresses can also be used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Dancorbi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INTERNET:  corbier@satelnet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my best to answer all e-mail inquiries.  Sometimes e-mail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 If several days pass without a response, please try sending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another listed address.  Your messag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the shareware version of UCAL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must all be present and unmodified when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DEF     Sample UCALC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TSR     Options for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EXE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.DOC    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Lists the features that were added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DOC  Examples for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REG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DEMO      Demo of equations that UCALC c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DEMO.BAT  Graphing demo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.DAT     Sample coordinate data file for the graph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DEF  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N.ID        Description for the Shareware Distribution Network (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Brief program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ed file name prefix must be UCALC32 or UCAL32 or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llowed by ARJ, ZIP, LZH, or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may distribute UCALC, as long as it is not labeled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ap", "copyright free", or "public domain".  It must be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stomers that this program is shareware, and that a pay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author if they continue using it.  All ASP distribu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tanding may distribute the Ultimate Calculator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(although I would appreciate a copy of your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operate with good business ethics shoul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UCALC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those who have registered UCALC, and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ent suggestions.  I would like to thank Dr. Steven Gun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graphic features such as zoom, trace, etc...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ike to thank the following people for being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Beh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athan Borwein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G. Caraballo 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n Feingold      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yl Gungadoo     Andrew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 Gunhouse    Universit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 Holland       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Hap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Lim Eng 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e Hutton      University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W Jacobs     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. Lawler  Ball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Long         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. Ma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Paul Meiler  TNO Physics &amp; Electronics Lab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y Milette      Mi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Pardo         North Carolina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 Pruss    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uber Ribeiro    O.C. International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klar         Temp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teele        Video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teinman     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e Wi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-Chang Wooh     Northwestern University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&lt;&lt;  END OF UCALC DOCUMENTATION 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