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 T I 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ATTILA is simple: blend clever strategy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luck to conquer the world or to conquer Europe  (the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is available only with the regist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this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irborne assault option (available  only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registration code) provides new surpris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fensive and de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"blitzkrieg" mode shortens the single attacks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s significantly if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ew  additional sound files  for airborne assa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quests (Soundblaster assistance available only with vali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t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ollowing 3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Type "INSTALL", press &lt;ENTER&gt;/&lt;RETURN&gt;  and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.EXE            Program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1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2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3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4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EB1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EB2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EB3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EB4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EB1     }  18 graphic files, needed by A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EB2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EB3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EB4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1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2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3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4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5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6.DAT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WAV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WAV         }  6 sound files; if your computer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WAV         }  a Soundblaster ATTILA will support it  aft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WAV         }  tering the correc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WAV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WAV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12000.SPL   }  These files contain the record of a g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2000.HST   }  June, 1st, 8.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generate game recor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ffix *.SPL und *.HST 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every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61200.SPE   }  Record of a  game in the  E u r o p e 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61200.HSE   }  started June, 16th, 12.00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LA.DOC        You're read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generates  the  following  individual file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25.$$$        Zero-byte control file  with the effec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window with the  flags will b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start of the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LA25.INI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25.SCO     High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ill convert  highscore files of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 versions of the game  found in the ATTIL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ory automatically into the  valid forma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files  ATTILA.SCO resp.  ATT20_I.SCO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as ATTILA.BAK/ATT20_I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22130.SVD     Files with the suffix *.SVD  contain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time  you press  &lt;ESC&gt; or  click th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the program will generate  such a fil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matically (e.g. June, 12th, at 9.30 p.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SVE            Saved games in the E u r o p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SVD/*.SVE files of former versions are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ible to  version 2.5  because of the 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ault option and will b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NSTALL.EXE (see above) or you may copy all a.m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irectory "by hand"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the game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AT", then press &lt;ENTER&gt;/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manager  table will appear  if *.SVD/*.SVE files  (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o exist  or *.SPL/*.HST resp. *.SPE/*.HSE files  (ga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) or the highscore file ATTILA25.SCO. Option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ing  on button  "Show saved  games" opens a window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of all saved games. Move  the mouse  cursor to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nd its date/time will change to green color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ame  you wish to load or click  the button  "No lo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ing on button "Delete all saved games" will delete a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The program manages up to ten *.SVD/*.SVE files: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en save files existing already the program will re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is valid for the game reco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Show game recor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Delete all gam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buttons refer to the high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Show highsco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Delete highscore" are sel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in the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 sound  "on" or "off",  if your computer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oundblaster (the program will  detect a sound ca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); Soundblaster assistance is available only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enario:  ATTILA "classic" (conquer the entire world !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"Europe" (conquer the European continent !);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only with the registration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many powers (= players) should participate in the game (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r f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players will be  computer players and which will b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ddle buttons). Even the computer can control all four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is case you may study computer's strategy as a silen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your individual flag clicking on the flag symbols;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window will appear then with  four flags for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four non-Europe-flags  will be exchang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of European countries in the Europ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 change player's name(s): click the right (smaller)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irborne assault option (available  only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registration code) provides new surpris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fensive and de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"blitzkrieg" mode shortens the single attacks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s significantly if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you can influence computer's strategic skill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 button: your fight will be "easy","medium" or "h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ll be shown in the  left lower corner 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; a second line informs whether the level is "active" or "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can choose  different  level based  tactic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ree cases marked with a "X" in the summary bel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ses the level is  irrelevant;  the computer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pponents or there are human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C   �   CH   �   H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CC   �  CCH   �  CHH   �  HH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</w:t>
      </w:r>
      <w:r>
        <w:rPr/>
        <w:t>X    �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CCC  �  CCCH  �  CCHH  �  CHHH  �  HHH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</w:t>
      </w:r>
      <w:r>
        <w:rPr/>
        <w:t>X    �   X    �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level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a n d without airborne ass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               medium       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computers plan their defensive op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with priority against human enem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computers attack hostile continents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regions with higher intensity if they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occupied by human play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 i t h airborne ass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               medium       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computers concentrate their attac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against human enemi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controlled generals and human   � human players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may order 3 airborne operations  � order 3 airbor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each game                             � operations in ea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game, computer'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airborne assaul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are unlimi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 i t h o u t airborne ass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               medium       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computers concentr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te their attac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against human opp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</w:t>
      </w:r>
      <w:r>
        <w:rPr/>
        <w:t>n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 randomly  distribute the 42 countri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(a summary appears)  and then determine by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dice the tu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turn you will receive new ar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sponding to the countries you own (divided by thre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ree arm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ddition, when you have conquered an  entire continent (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) resp. an entire European region,  you get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size of that continent/region (a corresponding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will appear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last but not least you receive additional armies,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 complete  card sets (musketeer, cannon, cavalryman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ber  of  those  armies will increase  significant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you exchange cards the more armie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okers ("J") too.  You can use them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each turn you will receive  one  card only ir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nquere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lever  deploying your new armies !  Be aggressive,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necessity to  defend  threatened countries ! 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y must remain in each country you own and is not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k  only  countries that border a country that you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wn.  Invasions  over the  sea are  possible  on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inted lines  (in the "world" scenario  e.g. from Alask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hatka vice versa too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irborne assault  option (see summary above !) 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re allowed wherever you wish  irrespective of direct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.  But, computer controlled generals  don't hesitate 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operation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 stationing country respective to the cou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by clicking the flag in that country. 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andomly thrown dice decide on success of an atta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ive to the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electronic roll the dice of the  aggressor will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with  each dice of the  defender.  If the resul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ender  will win.  To conquer a country  almost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attacker is necess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quer the last country of one of the  other gener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 drop out  and you'll receive his cards. If you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change cards for new armies (see above),  you can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only  exception, that you can  reinforce 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urrent offens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continue attacks  or you decide to end your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ransfer armies.  The rules for  transferring armie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a.m. rules for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s  if one of the players  has conquered the  entir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. the entire European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score panel  ("Hall of Fame")  will appear if you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 on the number of  lost armies) is one of the  top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score will b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i t h airborne ass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      easy     medium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�   12    �    6    �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�    8    �    4    � 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�    4    �    2    � 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i t h o u t airborne ass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      easy     medium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�   18    �   12    �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�   12    �    8    � 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�    6    �    4    � 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= CASUALTIES *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der Os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ld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58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49-40-87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smer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LA is shareware.  This  unmodified  *.zip file 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(by electronic means, e.g. networks or BBS,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by CD-ROM) and us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, please, send a cheque or cash (10 $ -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if you'll pay more...) to my address mentioned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n the registration code right away;  aft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 the code the copyright screen  and the scre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ree essential improvements will be available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the additional EUROP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the SOUNDBLASTER s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the AIRBORNE ASSAULT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